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天津渤海化工集团公司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你公司《关于塘沽盐场技术学校更名的请示》（津渤化教〔</w:t>
      </w:r>
      <w:r>
        <w:rPr/>
        <w:t>2005</w:t>
      </w:r>
      <w:r>
        <w:rPr/>
        <w:t>〕</w:t>
      </w:r>
      <w:r>
        <w:rPr/>
        <w:t>11</w:t>
      </w:r>
      <w:r>
        <w:rPr/>
        <w:t>号）收悉。经研究，现批复如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同意将“天津塘沽盐场技术学校”更名为“天津市长芦海晶技术学校”。更名后，学校性质、管理体制不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此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　　　　　　　　　　　　　　　　　　　　　　　　　　　　　　　　　　　　　　二ＯＯ五年六月十六日</w:t>
      </w:r>
      <w:r>
        <w:rPr/>
        <w:t>&lt;/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