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局机关和社保中心机关各处室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了落实党员先进性教育活动的整改措施，贯彻中央和市委、市政府关于进一步推行政务公开的指示精神，切实转变政府职能，改进机关作风，文明、公开、高效、廉政地为群众办理行政事务，促进劳动保障与人民群众的“零距离”，增进群众感情，努力形成行为规范、运转协调、公正透明、廉洁高效的行政管理体制，使党员受教育、干部长本领、群众得实惠。经集体研究和确认，将我局各业务处室办理的就业失业</w:t>
      </w:r>
      <w:r>
        <w:rPr/>
        <w:t>5</w:t>
      </w:r>
      <w:r>
        <w:rPr/>
        <w:t>项、劳服企管</w:t>
      </w:r>
      <w:r>
        <w:rPr/>
        <w:t>7</w:t>
      </w:r>
      <w:r>
        <w:rPr/>
        <w:t>项、养老保险</w:t>
      </w:r>
      <w:r>
        <w:rPr/>
        <w:t>5</w:t>
      </w:r>
      <w:r>
        <w:rPr/>
        <w:t>项、医疗保险</w:t>
      </w:r>
      <w:r>
        <w:rPr/>
        <w:t>4</w:t>
      </w:r>
      <w:r>
        <w:rPr/>
        <w:t>项、工伤保险</w:t>
      </w:r>
      <w:r>
        <w:rPr/>
        <w:t>1</w:t>
      </w:r>
      <w:r>
        <w:rPr/>
        <w:t>项、工资福利</w:t>
      </w:r>
      <w:r>
        <w:rPr/>
        <w:t>6</w:t>
      </w:r>
      <w:r>
        <w:rPr/>
        <w:t>项、综合服务</w:t>
      </w:r>
      <w:r>
        <w:rPr/>
        <w:t>7</w:t>
      </w:r>
      <w:r>
        <w:rPr/>
        <w:t>项、社保医疗经办</w:t>
      </w:r>
      <w:r>
        <w:rPr/>
        <w:t>2</w:t>
      </w:r>
      <w:r>
        <w:rPr/>
        <w:t>项、社保养老经办</w:t>
      </w:r>
      <w:r>
        <w:rPr/>
        <w:t>2</w:t>
      </w:r>
      <w:r>
        <w:rPr/>
        <w:t>项、劳动争议仲裁及合同鉴证</w:t>
      </w:r>
      <w:r>
        <w:rPr/>
        <w:t>2</w:t>
      </w:r>
      <w:r>
        <w:rPr/>
        <w:t>项、劳动监察举报投诉</w:t>
      </w:r>
      <w:r>
        <w:rPr/>
        <w:t>1</w:t>
      </w:r>
      <w:r>
        <w:rPr/>
        <w:t>项、职业技能培训</w:t>
      </w:r>
      <w:r>
        <w:rPr/>
        <w:t>3</w:t>
      </w:r>
      <w:r>
        <w:rPr/>
        <w:t>项共计</w:t>
      </w:r>
      <w:r>
        <w:rPr/>
        <w:t>45</w:t>
      </w:r>
      <w:r>
        <w:rPr/>
        <w:t>项行政事项集中到服务大厅办理。现将有关要求通知如下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凡转到服务大厅集中输的行政事项，实行一门受理、一门送达，限时办结。各处室不得擅自接件，非正常渠道受理事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确认在大厅办理的</w:t>
      </w:r>
      <w:r>
        <w:rPr/>
        <w:t>45</w:t>
      </w:r>
      <w:r>
        <w:rPr/>
        <w:t>项行政事项，要严格按照我局《关于印发</w:t>
      </w:r>
      <w:r>
        <w:rPr/>
        <w:t>&lt;</w:t>
      </w:r>
      <w:r>
        <w:rPr/>
        <w:t>天津市劳动和社会保障局办理劳动保障行政事务办法（试行）</w:t>
      </w:r>
      <w:r>
        <w:rPr/>
        <w:t>&gt;</w:t>
      </w:r>
      <w:r>
        <w:rPr/>
        <w:t>的通知》（津劳办</w:t>
      </w:r>
      <w:r>
        <w:rPr/>
        <w:t>[2004]204</w:t>
      </w:r>
      <w:r>
        <w:rPr/>
        <w:t>号）的规定，实行统一规范的申请、受理、协调、督办、延期、送达等业务流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随着劳动保障制度的不断完善和发展，新出台的政策法规所涉及的新增加的行政事项，经局法规处进行核定和确认，报经局长办公室批准后，纳入大厅办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附件：《劳动保障行政事务服务大厅办理事项表》见［网上下载］栏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                                                                        </w:t>
      </w:r>
      <w:r>
        <w:rPr/>
        <w:t>二ＯＯ五年六月十九日</w:t>
      </w:r>
      <w:r>
        <w:rPr/>
        <w:t>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