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各有关民办职业培训机构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根据劳动和社会保障部《关于贯彻落实</w:t>
      </w:r>
      <w:r>
        <w:rPr/>
        <w:t>&lt;</w:t>
      </w:r>
      <w:r>
        <w:rPr/>
        <w:t>民办教育促进法</w:t>
      </w:r>
      <w:r>
        <w:rPr/>
        <w:t>&gt;</w:t>
      </w:r>
      <w:r>
        <w:rPr/>
        <w:t>做好民办职业培训工作的通知》（劳社部发〔</w:t>
      </w:r>
      <w:r>
        <w:rPr/>
        <w:t>2004</w:t>
      </w:r>
      <w:r>
        <w:rPr/>
        <w:t>〕</w:t>
      </w:r>
      <w:r>
        <w:rPr/>
        <w:t>10</w:t>
      </w:r>
      <w:r>
        <w:rPr/>
        <w:t>号）精神和《天津市民办职业培训机构设置标准》，经过复评，现对天津市外大职业技能培训学校等</w:t>
      </w:r>
      <w:r>
        <w:rPr/>
        <w:t>46</w:t>
      </w:r>
      <w:r>
        <w:rPr/>
        <w:t>所民办职业培训机构核发《中华人民共和国民办学校办学许可证》，并予以公布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  <w:r>
        <w:rPr/>
        <w:t>　　　　　　　　　　　　　　　　　　　　　　　　　　　　　　　　　　　　　　二ＯＯ五年六月二十日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　　　　　第二批民办职业培训机构名单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.</w:t>
      </w:r>
      <w:r>
        <w:rPr/>
        <w:t>天津市外大职业技能培训学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2.</w:t>
      </w:r>
      <w:r>
        <w:rPr/>
        <w:t>天津市汇才职业技能培训学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3.</w:t>
      </w:r>
      <w:r>
        <w:rPr/>
        <w:t>天津市外国企业专家服务总公司职业技能培训中心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4.</w:t>
      </w:r>
      <w:r>
        <w:rPr/>
        <w:t>天津市汇艺职业技能培训中心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5.</w:t>
      </w:r>
      <w:r>
        <w:rPr/>
        <w:t>天津市聚英职业技能培训学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6.</w:t>
      </w:r>
      <w:r>
        <w:rPr/>
        <w:t>信息港职业技能培训中心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7.</w:t>
      </w:r>
      <w:r>
        <w:rPr/>
        <w:t>天津市饮服职业技能培训中心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8.</w:t>
      </w:r>
      <w:r>
        <w:rPr/>
        <w:t>天津市博才职业技能培训中心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9.</w:t>
      </w:r>
      <w:r>
        <w:rPr/>
        <w:t>天津市经典美容美发职业技能培训学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0.</w:t>
      </w:r>
      <w:r>
        <w:rPr/>
        <w:t>天津市爱知职业技能培训部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1.</w:t>
      </w:r>
      <w:r>
        <w:rPr/>
        <w:t>天津市通网计算机职业技能培训中心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2.</w:t>
      </w:r>
      <w:r>
        <w:rPr/>
        <w:t>天津市金网网络职业技能培训中心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3.</w:t>
      </w:r>
      <w:r>
        <w:rPr/>
        <w:t>天津市博海人才职业技能培训学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4.</w:t>
      </w:r>
      <w:r>
        <w:rPr/>
        <w:t>天津市环球职业技能培训学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5.</w:t>
      </w:r>
      <w:r>
        <w:rPr/>
        <w:t>天津市芬妮美容美发职业技能培训学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6.</w:t>
      </w:r>
      <w:r>
        <w:rPr/>
        <w:t>天津市名媛职业技能培训学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7.</w:t>
      </w:r>
      <w:r>
        <w:rPr/>
        <w:t>天津市陈林洗染职业技能培训学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8.</w:t>
      </w:r>
      <w:r>
        <w:rPr/>
        <w:t>天津市佳龙计算机职业技能培训学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9.</w:t>
      </w:r>
      <w:r>
        <w:rPr/>
        <w:t>天津市三建职业技能培训中心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20.</w:t>
      </w:r>
      <w:r>
        <w:rPr/>
        <w:t>天津市服装职业技能培训学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21.</w:t>
      </w:r>
      <w:r>
        <w:rPr/>
        <w:t>天津市家电产品维修管理职业技能培训部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22.</w:t>
      </w:r>
      <w:r>
        <w:rPr/>
        <w:t>天津市红光运输场职业技能培训班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23.</w:t>
      </w:r>
      <w:r>
        <w:rPr/>
        <w:t>天津市宝坻区京港制衣职业技能培中心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24.</w:t>
      </w:r>
      <w:r>
        <w:rPr/>
        <w:t>天津市宝坻区燕春职业技能培训学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25.</w:t>
      </w:r>
      <w:r>
        <w:rPr/>
        <w:t>天津市北方技术培训中心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26.</w:t>
      </w:r>
      <w:r>
        <w:rPr/>
        <w:t>天津市科技进修学院南开分院职业技能培训部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27.</w:t>
      </w:r>
      <w:r>
        <w:rPr/>
        <w:t>天津市先锋职业技能培训中心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28.</w:t>
      </w:r>
      <w:r>
        <w:rPr/>
        <w:t>天津市智知堂计算机网络职业技能培训中心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29.</w:t>
      </w:r>
      <w:r>
        <w:rPr/>
        <w:t>天津市隆华职业技能培训部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30.</w:t>
      </w:r>
      <w:r>
        <w:rPr/>
        <w:t>天津市崇知职业技能培训学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31.</w:t>
      </w:r>
      <w:r>
        <w:rPr/>
        <w:t>天津市雏鹰职业技能培训中心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32.</w:t>
      </w:r>
      <w:r>
        <w:rPr/>
        <w:t>天津世纪发职业技能培训学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33.</w:t>
      </w:r>
      <w:r>
        <w:rPr/>
        <w:t>天津市燃气职业技能培训中心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34.</w:t>
      </w:r>
      <w:r>
        <w:rPr/>
        <w:t>天津盛华美容美发职业技能培训学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35.</w:t>
      </w:r>
      <w:r>
        <w:rPr/>
        <w:t>天津市中西按摩职业技能培训学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36.</w:t>
      </w:r>
      <w:r>
        <w:rPr/>
        <w:t>天津蓝领职业技能培训学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37.</w:t>
      </w:r>
      <w:r>
        <w:rPr/>
        <w:t>天津市劳建培训学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38.</w:t>
      </w:r>
      <w:r>
        <w:rPr/>
        <w:t>北仓镇机动车驾驶员培训学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39.</w:t>
      </w:r>
      <w:r>
        <w:rPr/>
        <w:t>凌庄子机动车培训学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40.</w:t>
      </w:r>
      <w:r>
        <w:rPr/>
        <w:t>天津市北方人才职业技能培训中心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41.</w:t>
      </w:r>
      <w:r>
        <w:rPr/>
        <w:t>天津市旅游职业技能培训部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42.</w:t>
      </w:r>
      <w:r>
        <w:rPr/>
        <w:t>天津市民用航空职业技能培训学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43.</w:t>
      </w:r>
      <w:r>
        <w:rPr/>
        <w:t>公共关系职业技能培训中心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44.</w:t>
      </w:r>
      <w:r>
        <w:rPr/>
        <w:t>民族计算机职业技能培训中心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45.</w:t>
      </w:r>
      <w:r>
        <w:rPr/>
        <w:t>大港二商驾驶员培训学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46.</w:t>
      </w:r>
      <w:r>
        <w:rPr/>
        <w:t>蓟县弘扬计算机培训中心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