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局机关各处室及所属有关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更好适应劳动保障工作需要，进一步转变工作职能，加强劳动保障行政事务报务大厅报务工作，在劳动保障行政事务报务大厅服务窗口建立部门领导值班制度，现将有关问题通知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值班的范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就业（失业保险）处、养老保险处、医疗保险处、工伤保险处、工资福利处、政策法规处、社会保险基金监督处、劳动争议仲裁处、劳动保障监察处（总队），市社会保险基金管理中心征缴处、业务一处、业务二处，劳动保障服务指导中心的正、副处长（主任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值班的时间安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属值班范围的正、副处长（主任），应每月到服务大厅本部门窗口值班一天，具体时间由综合业务协调处协调各部门和单位作出安排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值班领导的主要职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一）在窗口办理本部门行政事务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二）受理职工群众来电、来访等咨询事项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三）与综合业务协调处及其他窗口沟通情况，协调解决用人单位和职工群众反映的突出问题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四）协助解决其他需要解决的有关事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、有关要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一）各部门值班领导要把到大厅值班作为了解民情，增进与职工群众感情，执政为民的重要途径，认真履行职责，严格遵守大厅的各项制度，为大厅工作人员做好表率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二）综合业务协调处负责对各部门领导值班情况进行登记，每月底汇总报局人事教育处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三）局人事教育处、监察室应加强督查，及时通报有关情况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　　　　　　　　　　　　　　　　　　　　　　　　　　　　　　　　　　　二ＯＯ五年六月二十二日</w:t>
      </w:r>
      <w:r>
        <w:rPr/>
        <w:t xml:space="preserve">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