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各技工学校：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近年来，在全市技工学校中涌现出一大批思想进步、勤奋学习、积极进取、勇于创新的优秀学生和优秀集体。为振奋精神，表彰先进，进一步加大树立和宣传先进典型的力度，用先进事迹激励广大学生，引导和帮助学生树立正确的世界观、人生观、价值观，全面提高学生整体素质，天津市劳动和社会保障局、共青团天津市委员会决定对全市技工学校系统</w:t>
      </w:r>
      <w:r>
        <w:rPr/>
        <w:t>2004—2005</w:t>
      </w:r>
      <w:r>
        <w:rPr/>
        <w:t>学年度表现突出的学生和班级进行表彰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全市各技工学校高度重视这次表彰活动，积极选拔和推荐三好学生、优秀学生干部、优秀班集体。经市学联技工学校工作部审查评选，天津市劳动和社会保障局、共青团天津市委员会审核批准，授予陈士琨等</w:t>
      </w:r>
      <w:r>
        <w:rPr/>
        <w:t>40</w:t>
      </w:r>
      <w:r>
        <w:rPr/>
        <w:t>名同学“三好学生”称号；授予王涛等</w:t>
      </w:r>
      <w:r>
        <w:rPr/>
        <w:t>25</w:t>
      </w:r>
      <w:r>
        <w:rPr/>
        <w:t>名同学“优秀学生干部”称号；授予天津市机电工艺学院</w:t>
      </w:r>
      <w:r>
        <w:rPr/>
        <w:t>023</w:t>
      </w:r>
      <w:r>
        <w:rPr/>
        <w:t>班等</w:t>
      </w:r>
      <w:r>
        <w:rPr/>
        <w:t>29</w:t>
      </w:r>
      <w:r>
        <w:rPr/>
        <w:t>个班级“优秀班集体”称号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希望受到表彰的个人和集体要谦虚谨慎、戒骄戒躁，把成绩和荣誉作为新的起点，发奋学习、开拓进取、钻研技能、多长本领，以更加饱满的热情投入到学习工作中，努力成为有理想、有道德、有文化、有纪律的社会主义事业建设者和接班人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全市技工学校的广大学生要以他们为榜样，胸怀祖国、立志高远；努力学习、奋发成才；锤炼品德、提高修养；艰苦奋斗、锐意进取，共同用新的奋斗、新的创造、新的成就，为天津市的经济建设和社会发展做出更多更大贡献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附件：</w:t>
      </w:r>
      <w:r>
        <w:rPr/>
        <w:t>1.2004—2005</w:t>
      </w:r>
      <w:r>
        <w:rPr/>
        <w:t>学年度天津市技工学校系统三好学生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2.2004—2005</w:t>
      </w:r>
      <w:r>
        <w:rPr/>
        <w:t>学年度天津市技工学校系统优秀学生干部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3.2004—2005</w:t>
      </w:r>
      <w:r>
        <w:rPr/>
        <w:t>学年度天津市技工学校系统优秀班集体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  <w:r>
        <w:rPr/>
        <w:t>　　　　　　　　　　　　　　　　　　　　　　　　　　　　　　　　　　　　　　　二ＯＯ五年七月五日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附件</w:t>
      </w:r>
      <w:r>
        <w:rPr/>
        <w:t>1</w:t>
      </w:r>
      <w:r>
        <w:rPr/>
        <w:t>：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2004—2005</w:t>
      </w:r>
      <w:r>
        <w:rPr/>
        <w:t>学年度天津市技工学校系统三好学生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陈士琨      天津市机电工艺学院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孙建琳（女）天津市机电工艺学院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郭瑞岩（女）天津市机电工艺学院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卢  广      天津市机电工艺学院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张佳营（女）天津市机电工艺学院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徐安静（女）天津市机电工艺学院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何力福      天津市斯波泰克现代高级技工学校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郑  晨（女）天津市斯波泰克现代高级技工学校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魏  媛（女）天津市斯波泰克现代高级技工学校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张  振      天津市工程技术学校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温海青（女）天津市津工技术学校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贾晓伟（女）天津市津工技术学校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刘  超      天津市广播音像专业技术学校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张珍珍（女）天津市仪电自动化学校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王洪霞（女）天津化工厂技工学校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郭  洋      天津市轻工美术学校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郑守娜（女）天津市耀华技术学校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蒋延静（女）天津市工商技术学校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程庆宝     天津市电子信息高级技术学校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陈  冰     天津市电子信息高级技术学校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赵丽丽（女）天津市涉外机电技术学校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王秀艳（女）天津市经济技术学校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张永芳（女）天津市广育专业技术学校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刘洪武      天津市誉华专业技术学校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赵秋娜（女）天津市天一技术学校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王  静（女）天津铁厂技工学校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杨  杰（女）天津市隆华职业技术学校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吕文颖（女）天津市理工学校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王  凤（女）天津市涉外工业学校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耿丽媛（女）天津市市政工程局技工学校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冯  顺      天津市公用技工学校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张佳美（女）天津市公用技工学校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刘春宏      天津水运技工学校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时  宏      天津海员学校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袁  欢      中铁十八局集团有限公司天津技工学校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徐淑妍（女）天津工程师范学院附属高级技术学校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靳松林      天津中德培训中心附属技术学校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西  洋      天津市交通高级技工学校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王傲然（女）天津市劳动和社会保障局高级技术学校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贾  楠（女）天津市劳动和社会保障局第二职业技术学校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附件</w:t>
      </w:r>
      <w:r>
        <w:rPr/>
        <w:t>2</w:t>
      </w:r>
      <w:r>
        <w:rPr/>
        <w:t>：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2004—2005</w:t>
      </w:r>
      <w:r>
        <w:rPr/>
        <w:t>学年度天津市技工学校系统优秀学生干部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王  涛      天津市机电工艺学院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　　郭广杰      天津市机电工艺学院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马  媛（女）天津市机电工艺学院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马婵娟（女）天津市斯波泰克现代高级技工学校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庞  勇      天津市工程技术学校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高  峰      天津市津工技术学校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张  玚      天津市广播音像专业技术学校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张艳杰（女）天津市仪电自动化学校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刘  斌      天津化工厂技工学校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尚  娜（女）天津市轻工美术学校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王  琳      天津市电子信息高级技术学校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刘  悦（女）天津市涉外机电技术学校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路红霞（女）天津市经济技术学校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田春香（女）天津市广育专业技术学校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李国栋      天津市天一技术学校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王会良      天津铁厂技工学校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冯丽丽（女）天津市隆华职业技术学校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黄彦兵      天津市理工学校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朱立博      天津市涉外工业学校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牟立军      天津市市政工程局技工学校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张宏戍      天津市公用技工学校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陈  松      中铁十八局集团有限公司天津技工学校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刘  鑫      天津工程师范学院附属高级技术学校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张培天      天津市交通高级技工学校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王  林      天津市劳动和社会保障局高级技术学校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附件</w:t>
      </w:r>
      <w:r>
        <w:rPr/>
        <w:t>3</w:t>
      </w:r>
      <w:r>
        <w:rPr/>
        <w:t>：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2004—2005</w:t>
      </w:r>
      <w:r>
        <w:rPr/>
        <w:t>学年度天津市技工学校系统优秀班集体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天津市机电工艺学院</w:t>
      </w:r>
      <w:r>
        <w:rPr/>
        <w:t>023</w:t>
      </w:r>
      <w:r>
        <w:rPr/>
        <w:t>班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天津市机电工艺学院</w:t>
      </w:r>
      <w:r>
        <w:rPr/>
        <w:t>0211</w:t>
      </w:r>
      <w:r>
        <w:rPr/>
        <w:t>班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天津市斯波泰克现代高级技工学校</w:t>
      </w:r>
      <w:r>
        <w:rPr/>
        <w:t>04</w:t>
      </w:r>
      <w:r>
        <w:rPr/>
        <w:t>机电</w:t>
      </w:r>
      <w:r>
        <w:rPr/>
        <w:t>1</w:t>
      </w:r>
      <w:r>
        <w:rPr/>
        <w:t>班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天津市斯波泰克现代高级技工学校</w:t>
      </w:r>
      <w:r>
        <w:rPr/>
        <w:t>04</w:t>
      </w:r>
      <w:r>
        <w:rPr/>
        <w:t>电控</w:t>
      </w:r>
      <w:r>
        <w:rPr/>
        <w:t>2</w:t>
      </w:r>
      <w:r>
        <w:rPr/>
        <w:t>班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天津市工程技术学校</w:t>
      </w:r>
      <w:r>
        <w:rPr/>
        <w:t>0319</w:t>
      </w:r>
      <w:r>
        <w:rPr/>
        <w:t>班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天津市津工技术学校</w:t>
      </w:r>
      <w:r>
        <w:rPr/>
        <w:t>04</w:t>
      </w:r>
      <w:r>
        <w:rPr/>
        <w:t>电器</w:t>
      </w:r>
      <w:r>
        <w:rPr/>
        <w:t>2</w:t>
      </w:r>
      <w:r>
        <w:rPr/>
        <w:t>班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天津市津工技术学校</w:t>
      </w:r>
      <w:r>
        <w:rPr/>
        <w:t>03</w:t>
      </w:r>
      <w:r>
        <w:rPr/>
        <w:t>联机电</w:t>
      </w:r>
      <w:r>
        <w:rPr/>
        <w:t>2</w:t>
      </w:r>
      <w:r>
        <w:rPr/>
        <w:t>班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天津市广播音像专业技术学校</w:t>
      </w:r>
      <w:r>
        <w:rPr/>
        <w:t>046</w:t>
      </w:r>
      <w:r>
        <w:rPr/>
        <w:t>班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天津市仪电自动化学校机电</w:t>
      </w:r>
      <w:r>
        <w:rPr/>
        <w:t>041</w:t>
      </w:r>
      <w:r>
        <w:rPr/>
        <w:t>班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天津市轻工美术学校</w:t>
      </w:r>
      <w:r>
        <w:rPr/>
        <w:t>2</w:t>
      </w:r>
      <w:r>
        <w:rPr/>
        <w:t>年</w:t>
      </w:r>
      <w:r>
        <w:rPr/>
        <w:t>1</w:t>
      </w:r>
      <w:r>
        <w:rPr/>
        <w:t>班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天津市电子信息高级技术学校数控</w:t>
      </w:r>
      <w:r>
        <w:rPr/>
        <w:t>021</w:t>
      </w:r>
      <w:r>
        <w:rPr/>
        <w:t>班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天津市电子信息高级技术学校电气</w:t>
      </w:r>
      <w:r>
        <w:rPr/>
        <w:t>021</w:t>
      </w:r>
      <w:r>
        <w:rPr/>
        <w:t>班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天津市涉外机电技术学校</w:t>
      </w:r>
      <w:r>
        <w:rPr/>
        <w:t>042</w:t>
      </w:r>
      <w:r>
        <w:rPr/>
        <w:t>班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天津市美术学校</w:t>
      </w:r>
      <w:r>
        <w:rPr/>
        <w:t>2</w:t>
      </w:r>
      <w:r>
        <w:rPr/>
        <w:t>年</w:t>
      </w:r>
      <w:r>
        <w:rPr/>
        <w:t>1</w:t>
      </w:r>
      <w:r>
        <w:rPr/>
        <w:t>班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天津市经济技术学校</w:t>
      </w:r>
      <w:r>
        <w:rPr/>
        <w:t>04</w:t>
      </w:r>
      <w:r>
        <w:rPr/>
        <w:t>冲压</w:t>
      </w:r>
      <w:r>
        <w:rPr/>
        <w:t>3</w:t>
      </w:r>
      <w:r>
        <w:rPr/>
        <w:t>班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天津市广育专业技术学校</w:t>
      </w:r>
      <w:r>
        <w:rPr/>
        <w:t>04</w:t>
      </w:r>
      <w:r>
        <w:rPr/>
        <w:t>针织操作</w:t>
      </w:r>
      <w:r>
        <w:rPr/>
        <w:t>1</w:t>
      </w:r>
      <w:r>
        <w:rPr/>
        <w:t>班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天津市天一技术学校</w:t>
      </w:r>
      <w:r>
        <w:rPr/>
        <w:t>03</w:t>
      </w:r>
      <w:r>
        <w:rPr/>
        <w:t>机电班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天津市隆华职业技术学校</w:t>
      </w:r>
      <w:r>
        <w:rPr/>
        <w:t>045</w:t>
      </w:r>
      <w:r>
        <w:rPr/>
        <w:t>班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天津市涉外工业学校</w:t>
      </w:r>
      <w:r>
        <w:rPr/>
        <w:t>04</w:t>
      </w:r>
      <w:r>
        <w:rPr/>
        <w:t>技校</w:t>
      </w:r>
      <w:r>
        <w:rPr/>
        <w:t>2</w:t>
      </w:r>
      <w:r>
        <w:rPr/>
        <w:t>班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天津市市政工程局技工学校</w:t>
      </w:r>
      <w:r>
        <w:rPr/>
        <w:t>07</w:t>
      </w:r>
      <w:r>
        <w:rPr/>
        <w:t>高测班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天津市公用技工学校</w:t>
      </w:r>
      <w:r>
        <w:rPr/>
        <w:t>038</w:t>
      </w:r>
      <w:r>
        <w:rPr/>
        <w:t>班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天津市公用技工学校</w:t>
      </w:r>
      <w:r>
        <w:rPr/>
        <w:t>0413</w:t>
      </w:r>
      <w:r>
        <w:rPr/>
        <w:t>班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中铁十八局集团有限公司天津技工学校</w:t>
      </w:r>
      <w:r>
        <w:rPr/>
        <w:t>04</w:t>
      </w:r>
      <w:r>
        <w:rPr/>
        <w:t>数控</w:t>
      </w:r>
      <w:r>
        <w:rPr/>
        <w:t>1</w:t>
      </w:r>
      <w:r>
        <w:rPr/>
        <w:t>班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天津工程师范学院附属高级技术学校</w:t>
      </w:r>
      <w:r>
        <w:rPr/>
        <w:t>0410</w:t>
      </w:r>
      <w:r>
        <w:rPr/>
        <w:t>班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天津工程师范学院附属高级技术学校电气</w:t>
      </w:r>
      <w:r>
        <w:rPr/>
        <w:t>031</w:t>
      </w:r>
      <w:r>
        <w:rPr/>
        <w:t>甲班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天津中德培训中心附属技术学校</w:t>
      </w:r>
      <w:r>
        <w:rPr/>
        <w:t>04</w:t>
      </w:r>
      <w:r>
        <w:rPr/>
        <w:t>机械电子班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天津市交通高级技工学校技校</w:t>
      </w:r>
      <w:r>
        <w:rPr/>
        <w:t>021</w:t>
      </w:r>
      <w:r>
        <w:rPr/>
        <w:t>班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天津市劳动和社会保障局高级技术学校</w:t>
      </w:r>
      <w:r>
        <w:rPr/>
        <w:t>033</w:t>
      </w:r>
      <w:r>
        <w:rPr/>
        <w:t>班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天津市劳动和社会保障局高级技术学校</w:t>
      </w:r>
      <w:r>
        <w:rPr/>
        <w:t>049</w:t>
      </w:r>
      <w:r>
        <w:rPr/>
        <w:t>班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