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中环电子集团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你单位《关于申办电子信息技师学院的请示》（津电仪人</w:t>
      </w:r>
      <w:r>
        <w:rPr/>
        <w:t>[2005]130</w:t>
      </w:r>
      <w:r>
        <w:rPr/>
        <w:t>号）收悉。经研究，同意天津市电子信息高级技术学校增挂“技师学院”校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希望该校以此为契机，发挥办学优势，优化教育资源，提升办学层次，加快培养技艺精湛、作风过硬的高技能人才，为促进天津市的经济建设和构建社会主义和谐社会做出更大贡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此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                                                                                </w:t>
      </w:r>
      <w:r>
        <w:rPr/>
        <w:t>二ＯＯ五年七月五日</w:t>
      </w:r>
      <w:r>
        <w:rPr/>
        <w:t>&lt;/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