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工程机械研究院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你院《关于同意天津市工程技术学校申报技师学院的意见》（工研综字</w:t>
      </w:r>
      <w:r>
        <w:rPr/>
        <w:t>[2005]49</w:t>
      </w:r>
      <w:r>
        <w:rPr/>
        <w:t>号）收悉。经研究，同意天津市工程技术学校增挂“技师学院”校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希望该校以此为契机，发挥办学优势，优化教育资源，提升办学层次，加快培养技艺精湛、作风过硬的高技能人才，为促进天津市的经济建设和构建社会主义和谐社会做出更大贡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此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　　　　　　　　　　　　　　　　　　　　　　　　　　　　　　　　　　　　二ＯＯ五年七月五日</w:t>
      </w:r>
      <w:r>
        <w:rPr/>
        <w:t>&lt;/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