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县劳动和社会保障局、市公安局有关直属单位、各公安分局、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区县人事局、工商行政管理分局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期一个月的清理整顿劳动力市场秩序专项行动已经结束。此次行动开展以来，全市各级劳动保障、公安、人事、工商等部门密切配合，按照全国的统一部署，在全市范围内开展了专项检查活动，查处了违法行为，取得了明显成效，维护了求职者的合法权益，使本市劳动力市场秩序得到净化。在此次专项行动中，我市有</w:t>
      </w:r>
      <w:r>
        <w:rPr/>
        <w:t>8</w:t>
      </w:r>
      <w:r>
        <w:rPr/>
        <w:t>个单位工作认真、表现突出，得到了劳动和社会保障部办公厅、公安部办公厅、人事部办公厅、国家工商行政管理总局办公厅联合表扬。现决定对以下先进单位在全市予以通报表扬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塘沽区劳动和社会保障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和平区劳动和社会保障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南开区劳动和社会保障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大港区劳动和社会保障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公安塘沽分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公安津南分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塘沽区人事局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工商行政管理局和平分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希望受到表扬的先进单位要戒骄戒躁、再接再厉，不断取得新的成绩，为建立我市良好的劳动力市场秩序，维护求职者合法权益做出更大的贡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劳动和社会保障局 天津市公安局 天津市人事局 天津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工商行政管理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  <w:r>
        <w:rPr/>
        <w:t>　　　　　　　　　　　　　　　　　　　　　　　　　　　　　　　　　　　　　　　　　二ＯＯ五年八月十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