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各区、县劳动和社会保障局，各局、集团（总公司）及有关单位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根据市政府有关规定，本市职工平均工资由市劳动和社会保障行政部门公布。现就</w:t>
      </w:r>
      <w:r>
        <w:rPr/>
        <w:t>2005</w:t>
      </w:r>
      <w:r>
        <w:rPr/>
        <w:t>年度本市职工平均工资有关问题通知如下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一、</w:t>
      </w:r>
      <w:r>
        <w:rPr/>
        <w:t>2005</w:t>
      </w:r>
      <w:r>
        <w:rPr/>
        <w:t>年本市职工平均工资为</w:t>
      </w:r>
      <w:r>
        <w:rPr/>
        <w:t>20196</w:t>
      </w:r>
      <w:r>
        <w:rPr/>
        <w:t>元，月平均工资为</w:t>
      </w:r>
      <w:r>
        <w:rPr/>
        <w:t>1683</w:t>
      </w:r>
      <w:r>
        <w:rPr/>
        <w:t>元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二、</w:t>
      </w:r>
      <w:r>
        <w:rPr/>
        <w:t>2006</w:t>
      </w:r>
      <w:r>
        <w:rPr/>
        <w:t>年养老保险、工伤保险、被征地农民社会养老保险、工资福利等依据本市职工月平均工资计算的相关待遇，按</w:t>
      </w:r>
      <w:r>
        <w:rPr/>
        <w:t>1683</w:t>
      </w:r>
      <w:r>
        <w:rPr/>
        <w:t>元为基数计算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三、参加我市养老保险、医疗保险、失业保险、工伤保险和生育保险社会统筹的单位和职工，其缴纳社会保险费的最低、最高标准按照我局《关于</w:t>
      </w:r>
      <w:r>
        <w:rPr/>
        <w:t>2006</w:t>
      </w:r>
      <w:r>
        <w:rPr/>
        <w:t>年度单位和职工缴纳社会保险费基数的最低和最高标准的通知》（津劳局〔</w:t>
      </w:r>
      <w:r>
        <w:rPr/>
        <w:t>2005</w:t>
      </w:r>
      <w:r>
        <w:rPr/>
        <w:t>〕</w:t>
      </w:r>
      <w:r>
        <w:rPr/>
        <w:t>374</w:t>
      </w:r>
      <w:r>
        <w:rPr/>
        <w:t>号）执行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四、本通知自</w:t>
      </w:r>
      <w:r>
        <w:rPr/>
        <w:t>200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执行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　　附件： </w:t>
      </w:r>
      <w:r>
        <w:rPr/>
        <w:t>2006</w:t>
      </w:r>
      <w:r>
        <w:rPr/>
        <w:t>年度各项相关待遇简表 见</w:t>
      </w:r>
      <w:r>
        <w:rPr/>
        <w:t>[</w:t>
      </w:r>
      <w:r>
        <w:rPr/>
        <w:t>网上下载</w:t>
      </w:r>
      <w:r>
        <w:rPr/>
        <w:t>]</w:t>
      </w:r>
      <w:r>
        <w:rPr/>
        <w:t>栏目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                                                                               </w:t>
      </w:r>
      <w:r>
        <w:rPr/>
        <w:t>二○○六年四月七日</w:t>
      </w:r>
      <w:r>
        <w:rPr/>
        <w:t>&lt;/p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