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废止的劳动和社会保障规范性文件目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2880"/>
        <w:gridCol w:w="1800"/>
        <w:gridCol w:w="25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性文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发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止理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关于贯彻〈天津市实施劳动合同制度规定〉的实施办法》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5]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实施劳动合同制度有关问题解答》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5]2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审查集体合同有关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5]2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被现有规范性文件代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天津市企业实行集体协商集体合同制度的意见》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6]1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4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被现有法律法规代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天津市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争议协调处理暂行办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合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6]4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10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被现有法律法规代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关于在经济结构调整和企业改制过程中劳动合同处理的若干规定》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8]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企业和职工办理离岗挂编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9]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国家机关、事业单位、社会团体工勤人员实行劳动合同制度工作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9]1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3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被现有法律法规代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职工转移工作单位不再办理调动手续规定的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9]1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3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劳动合同鉴证工作有关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9]1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提供劳动合同文本有关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局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0]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被现有规范性文件代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使用四种劳动合同（协议）文本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0]3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被现有规范性文件代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无固定期限劳动合同有关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0]4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1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〈关于加强劳动用工管理维护劳动者合法权益的实施办法〉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4]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对《关于加强劳动用工管理维护劳动者合法权益的实施办法》有关内容进行调整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劳动合同鉴证等有关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5]2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保守商业秘密协议、支付违约金和就业补助金等有关劳动合同问题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劳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5]2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现有的法律法规相抵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1">
    <w:name w:val="big11"/>
    <w:basedOn w:val="Style14"/>
    <w:qFormat/>
    <w:rPr>
      <w:rFonts w:ascii="ˎ̥;Times New Roman" w:hAnsi="ˎ̥;Times New Roman" w:cs="ˎ̥;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4:00Z</dcterms:created>
  <dc:creator>lw</dc:creator>
  <dc:description/>
  <cp:keywords/>
  <dc:language>en-US</dc:language>
  <cp:lastModifiedBy>杨连仲</cp:lastModifiedBy>
  <cp:lastPrinted>2008-02-01T14:25:00Z</cp:lastPrinted>
  <dcterms:modified xsi:type="dcterms:W3CDTF">2008-05-20T09:44:00Z</dcterms:modified>
  <cp:revision>2</cp:revision>
  <dc:subject/>
  <dc:title>天津市劳动保障局规范性文件清理表</dc:title>
</cp:coreProperties>
</file>