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286"/>
        <w:gridCol w:w="511"/>
        <w:gridCol w:w="511"/>
        <w:gridCol w:w="540"/>
        <w:gridCol w:w="540"/>
        <w:gridCol w:w="555"/>
        <w:gridCol w:w="600"/>
        <w:gridCol w:w="554"/>
        <w:gridCol w:w="674"/>
        <w:gridCol w:w="555"/>
        <w:gridCol w:w="525"/>
        <w:gridCol w:w="526"/>
        <w:gridCol w:w="480"/>
        <w:gridCol w:w="526"/>
        <w:gridCol w:w="480"/>
        <w:gridCol w:w="405"/>
        <w:gridCol w:w="495"/>
        <w:gridCol w:w="420"/>
        <w:gridCol w:w="420"/>
        <w:gridCol w:w="494"/>
        <w:gridCol w:w="494"/>
        <w:gridCol w:w="495"/>
        <w:gridCol w:w="451"/>
        <w:gridCol w:w="511"/>
        <w:gridCol w:w="511"/>
        <w:gridCol w:w="495"/>
        <w:gridCol w:w="451"/>
        <w:gridCol w:w="540"/>
        <w:gridCol w:w="391"/>
        <w:gridCol w:w="480"/>
      </w:tblGrid>
      <w:tr>
        <w:trPr>
          <w:trHeight w:val="415" w:hRule="atLeast"/>
        </w:trPr>
        <w:tc>
          <w:tcPr>
            <w:tcW w:w="16147" w:type="dxa"/>
            <w:gridSpan w:val="31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523" w:hRule="atLeast"/>
        </w:trPr>
        <w:tc>
          <w:tcPr>
            <w:tcW w:w="16147" w:type="dxa"/>
            <w:gridSpan w:val="31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用人单位遵守劳动合同法情况专项检查活动统计表</w:t>
            </w:r>
          </w:p>
        </w:tc>
      </w:tr>
      <w:tr>
        <w:trPr>
          <w:trHeight w:val="216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7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：人社统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〕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16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制表机关：人力资源和社会保障部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5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单位名称：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：人社厅明电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效期止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查单位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数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况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涉及劳动者切身利益规章制度违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依法签订劳动合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违法解除或终止劳动合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依法支付工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违法向劳动者收取押金、扣押档案、物品、身份证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违反工作时间、休息休假规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违反女职工、未成年工特殊保护规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法使用童工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依法办理社会保险登记和缴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侵犯劳动者合法权益行为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改正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补签劳动合同涉及人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退还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支付双倍工资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支付拖欠工资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支付经济补偿及赔偿金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办理社会保险登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补缴社会保险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罚款</w:t>
            </w:r>
          </w:p>
        </w:tc>
      </w:tr>
      <w:tr>
        <w:trPr>
          <w:trHeight w:val="874" w:hRule="atLeast"/>
        </w:trPr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违反劳务派遣规定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押金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档案、证件、物品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额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额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额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</w:tr>
      <w:tr>
        <w:trPr>
          <w:trHeight w:val="165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有企业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体企业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港澳台投资企业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商投资企业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体经济组织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企业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企业单位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法用工主体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充资料：</w:t>
            </w:r>
          </w:p>
        </w:tc>
        <w:tc>
          <w:tcPr>
            <w:tcW w:w="2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加检查人员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察员送法进企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印发宣传资料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份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开展劳动保障法律咨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02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布严重违法单位数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责令清退童工数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3" w:type="dxa"/>
            <w:gridSpan w:val="5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罚款金额数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负责人签章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（科）室负责人签章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制表人签章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17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884035</wp:posOffset>
                      </wp:positionV>
                      <wp:extent cx="5601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542.05pt" to="433.5pt,5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栏目关系：甲栏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宾栏：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。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08:00Z</dcterms:created>
  <dc:creator>李一鸣</dc:creator>
  <dc:description/>
  <cp:keywords/>
  <dc:language>en-US</dc:language>
  <cp:lastModifiedBy>李一鸣</cp:lastModifiedBy>
  <dcterms:modified xsi:type="dcterms:W3CDTF">2008-10-09T02:10:00Z</dcterms:modified>
  <cp:revision>3</cp:revision>
  <dc:subject/>
  <dc:title/>
</cp:coreProperties>
</file>