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我市</w:t>
      </w:r>
      <w:r>
        <w:rPr/>
        <w:t>2009</w:t>
      </w:r>
      <w:r>
        <w:rPr/>
        <w:t>年一季度公益性岗位认定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467"/>
        <w:gridCol w:w="1840"/>
        <w:gridCol w:w="1840"/>
        <w:gridCol w:w="2020"/>
      </w:tblGrid>
      <w:tr>
        <w:trPr>
          <w:trHeight w:val="39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区县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岗人数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和平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75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河东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8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河西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1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南开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93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河北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43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红桥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5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东丽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津南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8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西青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北辰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9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塘沽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汉沽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2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大港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5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静海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7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宝坻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武清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2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宁河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蓟  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交通协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7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小额贷款协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劳动保障协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我市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一季度认定的公益性岗位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明确收入来源的公益性岗位情况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620"/>
        <w:gridCol w:w="1345"/>
        <w:gridCol w:w="1345"/>
        <w:gridCol w:w="1345"/>
        <w:gridCol w:w="1005"/>
      </w:tblGrid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桥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丽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南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沽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沽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港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清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蓟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协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协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额贷款协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保障协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岗位数，包含在附件一中各区岗位数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5:00Z</dcterms:created>
  <dc:creator> </dc:creator>
  <dc:description/>
  <cp:keywords/>
  <dc:language>en-US</dc:language>
  <cp:lastModifiedBy> </cp:lastModifiedBy>
  <dcterms:modified xsi:type="dcterms:W3CDTF">2009-05-19T08:55:00Z</dcterms:modified>
  <cp:revision>2</cp:revision>
  <dc:subject/>
  <dc:title/>
</cp:coreProperties>
</file>