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天津市</w:t>
      </w:r>
      <w:r>
        <w:rPr>
          <w:rFonts w:cs="宋体;SimSun" w:ascii="宋体;SimSun" w:hAnsi="宋体;SimSun"/>
          <w:b/>
          <w:sz w:val="44"/>
          <w:szCs w:val="44"/>
        </w:rPr>
        <w:t>A</w:t>
      </w:r>
      <w:r>
        <w:rPr>
          <w:rFonts w:ascii="宋体;SimSun" w:hAnsi="宋体;SimSun" w:cs="宋体;SimSun"/>
          <w:b/>
          <w:sz w:val="44"/>
          <w:szCs w:val="44"/>
        </w:rPr>
        <w:t>级劳动关系和谐企业名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排名不分先后）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北方国际集团天津医药保健品进出口有限公司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地毯进出口公司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机械进出口有限公司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泰合船舶工程有限公司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外贸食品永丰公司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外总集团有限公司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粮天津粮油进出口公司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大港滨城商贸有限责任公司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9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调味品研究所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0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桂顺斋糕点食品二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冷藏食品贸易公司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利民调料酿造集团有限公司</w:t>
      </w:r>
    </w:p>
    <w:p>
      <w:pPr>
        <w:pStyle w:val="Normal"/>
        <w:tabs>
          <w:tab w:val="clear" w:pos="420"/>
          <w:tab w:val="left" w:pos="540" w:leader="none"/>
          <w:tab w:val="left" w:pos="580" w:leader="none"/>
          <w:tab w:val="left" w:pos="90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起士林大饭店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肉类联合加工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食品公司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8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6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食品公司冷冻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7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食品研究所有限公司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8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中糖华丰物流有限公司</w:t>
      </w:r>
    </w:p>
    <w:p>
      <w:pPr>
        <w:pStyle w:val="Normal"/>
        <w:tabs>
          <w:tab w:val="clear" w:pos="420"/>
          <w:tab w:val="left" w:pos="54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9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和兴物流有限公司</w:t>
      </w:r>
    </w:p>
    <w:p>
      <w:pPr>
        <w:pStyle w:val="Normal"/>
        <w:tabs>
          <w:tab w:val="clear" w:pos="420"/>
          <w:tab w:val="left" w:pos="54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土产进出口集团有限公司</w:t>
      </w:r>
    </w:p>
    <w:p>
      <w:pPr>
        <w:pStyle w:val="Normal"/>
        <w:tabs>
          <w:tab w:val="clear" w:pos="420"/>
          <w:tab w:val="left" w:pos="54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畜产进出口集团有限公司</w:t>
      </w:r>
    </w:p>
    <w:p>
      <w:pPr>
        <w:pStyle w:val="Normal"/>
        <w:tabs>
          <w:tab w:val="clear" w:pos="420"/>
          <w:tab w:val="left" w:pos="54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国包装进出口天津公司良王庄仓库</w:t>
      </w:r>
    </w:p>
    <w:p>
      <w:pPr>
        <w:pStyle w:val="Normal"/>
        <w:tabs>
          <w:tab w:val="clear" w:pos="420"/>
          <w:tab w:val="left" w:pos="54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环海油脂有限公司</w:t>
      </w:r>
    </w:p>
    <w:p>
      <w:pPr>
        <w:pStyle w:val="Normal"/>
        <w:tabs>
          <w:tab w:val="clear" w:pos="420"/>
          <w:tab w:val="left" w:pos="54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静海国家粮食储备库</w:t>
      </w:r>
    </w:p>
    <w:p>
      <w:pPr>
        <w:pStyle w:val="Normal"/>
        <w:tabs>
          <w:tab w:val="clear" w:pos="420"/>
          <w:tab w:val="left" w:pos="54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利金粮油股份有限公司</w:t>
      </w:r>
    </w:p>
    <w:p>
      <w:pPr>
        <w:pStyle w:val="Normal"/>
        <w:tabs>
          <w:tab w:val="clear" w:pos="420"/>
          <w:tab w:val="left" w:pos="54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6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普济道国家粮食储备库</w:t>
      </w:r>
    </w:p>
    <w:p>
      <w:pPr>
        <w:pStyle w:val="Normal"/>
        <w:tabs>
          <w:tab w:val="clear" w:pos="420"/>
          <w:tab w:val="left" w:pos="54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7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滨海粮库</w:t>
      </w:r>
    </w:p>
    <w:p>
      <w:pPr>
        <w:pStyle w:val="Normal"/>
        <w:tabs>
          <w:tab w:val="clear" w:pos="420"/>
          <w:tab w:val="left" w:pos="54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8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国泰粮食储运有限公司</w:t>
      </w:r>
    </w:p>
    <w:p>
      <w:pPr>
        <w:pStyle w:val="Normal"/>
        <w:tabs>
          <w:tab w:val="clear" w:pos="420"/>
          <w:tab w:val="left" w:pos="54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9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红旗油厂</w:t>
      </w:r>
    </w:p>
    <w:p>
      <w:pPr>
        <w:pStyle w:val="Normal"/>
        <w:tabs>
          <w:tab w:val="clear" w:pos="420"/>
          <w:tab w:val="left" w:pos="54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0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津粮资产经营有限公司</w:t>
      </w:r>
    </w:p>
    <w:p>
      <w:pPr>
        <w:pStyle w:val="Normal"/>
        <w:tabs>
          <w:tab w:val="clear" w:pos="420"/>
          <w:tab w:val="left" w:pos="54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军粮城机米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良好房产经营管理中心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良好商贸发展公司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良好租赁有限公司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良园饭店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6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粮油科学设计院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7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油脂公司新港油脂库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8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杨庄子国家粮食储备库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9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港旅物业管理旅游培训有限公司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0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津食集团有限责任公司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利顺德大饭店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旅游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控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集团有限公司</w:t>
      </w:r>
    </w:p>
    <w:p>
      <w:pPr>
        <w:pStyle w:val="Normal"/>
        <w:tabs>
          <w:tab w:val="clear" w:pos="420"/>
          <w:tab w:val="left" w:pos="540" w:leader="none"/>
          <w:tab w:val="left" w:pos="580" w:leader="none"/>
          <w:tab w:val="left" w:pos="90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友谊宾馆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中国国际旅行社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华运商贸物业有限公司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6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文化用品公司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7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船务代理有限公司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8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国际海运公司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9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津贵国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际贸易有限公司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0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海运股份有限公司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天海集团有限公司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天海物业管理有限责任公司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外运有限公司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中外运报关有限公司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中外运集装箱发展有限公司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6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国外运天津储运公司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7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国外运天津集团第一汽车运输公司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8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国外运天津集团塘沽公司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9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化天津公司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0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宏棉股份有限公司杨家台仓库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宏棉股份有限公司杨柳青仓库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津粤物资公司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开发区强生工贸有限公司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蜂产品公司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供销社烟花爆竹有限公司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6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果菜食品公司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7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果品食杂总公司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8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宏桥汇鑫商贸中心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9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聚盛土产仓库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0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农业生产资料公司邓店储运经营部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农业生产资料总公司东达公司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翔泰物业发展公司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英驰不锈钢有限公司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再生资源回收利用河东五金经营部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再生资源回收利用河东杂品经营部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6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再生资源回收利用河西公司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7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再生资源回收利用河西五金加工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8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再生资源回收利用红桥公司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9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中嘉农业生产资料有限责任公司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0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新源物华机动车回收经营有限公司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国储备棉管理总公司天津直属库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博奥物流有限公司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福津木业有限公司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浩物丰田汽车销售服务有限公司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津枫木业有限公司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6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经济技术开发区机电设备公司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7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九河国际村有限公司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8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隆达木业有限公司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9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沈华汽车贸易有限公司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90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高德汽车贸易有限公司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9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浩瑞矿产有限公司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9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浩物机电汽车贸易有限公司郑州日产部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9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浩物骏诚汽车销售服务有限公司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9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浩信信用担保有限责任公司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9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华茂房产经营租赁公司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96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机电设备总公司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97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机电设备总公司储运公司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98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基建物资总公司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99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金属材料总公司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00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进口物资供应公司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0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骏达汽车销售服务有限公司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0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骏捷汽车销售服务有限公司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0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骏通汽车销售服务有限公司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0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煤业建筑器材河北公司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0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木材总公司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06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木箱二厂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07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木箱一厂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08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商品包装总公司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09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物资房地产开发公司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10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物资集团浩达矿业有限公司</w:t>
      </w:r>
    </w:p>
    <w:p>
      <w:pPr>
        <w:pStyle w:val="Normal"/>
        <w:spacing w:lineRule="exact" w:line="38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1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咸通生产资料有限责任公司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1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永利胶合板制品厂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1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物资招商有限公司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1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百货商务贸易总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1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轻纺商城有限公司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16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全程物流配送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17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达润五金机械有限公司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18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环通电器设备有限公司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19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凯益达百货有限公司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20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商贸物流公司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2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商业建设开发公司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2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文化用品商贸有限公司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2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一商纺织品商贸有限公司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2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一商化工贸易有限公司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2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一商针织商贸有限公司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26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城建集团有限公司混凝土分公司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27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城建设计院有限公司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28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长城房地产开发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29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公用基础设施建设公司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30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建筑材料进出口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3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建筑材料供应总公司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3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世通金地房屋租赁服务有限公司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3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水泥石矿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3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国建筑材料工业建设天津工程公司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3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二建建筑工程有限公司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36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华富宫大饭店有限公司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37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国建筑第六工程局第二建筑工程公司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38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国建筑第六工程局第三建筑工程公司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39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房屋建筑构件有限公司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40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华惠安信装饰工程有限公司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4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华夏建设发展股份有限公司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4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房地产开发总公司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4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住建热力工程有限公司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4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住宅集团房地产经营有限公司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4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自来水集团有限公司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46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科莱恩颜料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有限公司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47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普利司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轮胎有限公司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48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阿克苏诺贝尔过氧化物有限公司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49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渤海集团财务有限责任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50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渤化化工进出口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5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天马通讯电缆厂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5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印刷电路板厂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5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长芦汉沽盐场有限责任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5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飞龙橡胶制品有限责任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5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海豚碳黑发展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56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诺曼地橡胶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57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七二九体育器材开发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58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渤海化工联合进出口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59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东方红化工厂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60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风船化学试剂科技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6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合成材料工业研究所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6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化学试剂四厂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6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化学试剂五厂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6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化学试剂研究所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6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化学试剂一厂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66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染料化学第八厂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67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无机化学工业研究所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68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四方化工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69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中津塑胶制品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70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中野塑料制品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7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中化建进出口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7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电力公司电能计量中心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7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电力公司物流管理中心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7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电力公司修试中心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7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津侨钢管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76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乐金电子（天津）电器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77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福满家家具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78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福亚实业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79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隆庆金兴制革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80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梦乡软体家具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8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南华制鞋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8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瑞华地毯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8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剪刀厂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8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金属网一厂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8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隆达工贸发展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86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隆特科技发展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87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轻工装备研究所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88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兴隆地毯供销中心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89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雄狮工量具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90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通宝乐器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9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英昌钢琴铸件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9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瑞丰针织品进出口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9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健龙保健品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9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飞轮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9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第一机床总厂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96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减速机股份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97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起重设备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98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百利纽泰克电气科技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99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起重电机厂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0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扎努西电气机械天津压缩机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国北车集团天津机车车辆机械厂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货运汽车修理厂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津维特种车检测服务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汽车运输五场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通达汽车贸易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6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物流货运中心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7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环球高新造纸网业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8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海岸带工程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9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万华股份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10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弹簧制造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1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津丰汽车底盘部件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1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津住汽车线束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1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盛洋汽车部件厂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1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汽车灯厂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1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汽车制动器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16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拖拉机制造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17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中发华冠机械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18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地方铁路工程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19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铁路集团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20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铁道第三勘察设计院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2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爱勒易医药材料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2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橡胶工业研究所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2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众元天然气工程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2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钢线钢缆集团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2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第二预应力钢丝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26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第九金属制品厂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27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冶金科工贸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28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轧一制钢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29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冶金集团贸易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30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国冶金进出口天津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3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港湾工程研究所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3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华润雪花啤酒（天津）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3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达一琦精细化工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3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海鸥手表（集团）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3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海鸥手表集团销售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36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华一有限责任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37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津美饮料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38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坤泰精密机械部件制造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39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鸥尚表业饰品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40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实发集团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4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实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--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紫江包装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4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硅酸盐研究所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4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浩元精细化工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4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利华酶制剂技术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4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三桥包装机械股份合作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46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鸵鸟墨水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47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硬质合金研究所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48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直沽酿酒厂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49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天复精密器件制造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50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天瑞包装材料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5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天智精细化工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5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万事达印铁包装容器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5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云兴油墨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5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中鸥表业集团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5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寿家（天津）食品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56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达仁堂达二药业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57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眼镜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58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中药机械厂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59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太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集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60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同仁堂股份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6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中新药业集团股份有限公司销售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6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国大冢制药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6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广播器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6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九电缆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6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普林电路股份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66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七一二通信广播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67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电子计算机研究所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68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复印设备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69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华信电子器件厂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70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全红电子装备新技术发展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7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中环华祥电子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7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中环精模注塑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7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中环天虹微电机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7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自动化仪表七厂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7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真美电声器材有限责任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76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国机房设施工程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77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大通铜业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78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津新电力电子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79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聚海铝业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80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有丰金属贸易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8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国有色金属工业华北供销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8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国有色金属进出口天津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8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奥林股份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8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环球休闲用品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8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赛思制衣有限责任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86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宝坻区恒瑞制衣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87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宝坻区粮食购销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88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大中服装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89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冠宇制衣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90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健生制药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9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泽宝水泥制品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9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港保税区中轻腾发实业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9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环渤海控股集团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9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里碑冷轧板材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9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天保房地产开发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96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伊势丹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97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爱世天津企业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98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北京市盛达源机电设备有限公司天津分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99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比威天津电气化系统有限责任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00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昌德机电（天津）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0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大韩金属工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0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大伦（天津）橡胶制品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0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东砂（天津）磨料磨具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0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斗星机电（天津）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0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海皇食品（天津）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06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海胜电子（天津）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07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韩兴电子（天津）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08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昊京（天津）模具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09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华博罗天津工业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10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迦拿（天津）五金工业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1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津北三义村制桶厂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12.</w:t>
      </w:r>
      <w:r>
        <w:rPr>
          <w:rFonts w:ascii="仿宋_GB2312" w:hAnsi="仿宋_GB2312" w:cs="宋体;SimSun"/>
          <w:kern w:val="0"/>
          <w:sz w:val="28"/>
          <w:szCs w:val="28"/>
        </w:rPr>
        <w:t>進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业（天津）轻工制品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1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久武（天津）塑钢门窗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1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隽思印刷包装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1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可耐福石膏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16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克恩里伯斯（天津）精密零件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17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克恩里伯斯天津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18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力劲科技（天津）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19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龙浦（天津）五金制品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20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美林娜（天津）自行车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2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瑞峰（天津）电子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2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三木普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2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盛永机电（天津）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2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世通金属制品（天津）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2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太阳食品（天津）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26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安光油墨厂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27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安讯通电缆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28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安正电力高分子材料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29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博特照明器具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30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昌大机械制造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3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长荣印刷包装设备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3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昶昱汽车配件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3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朝阳电子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3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达成电器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3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德记铸造材料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36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德塔科技集团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37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飞龙砼外加剂厂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38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富豪鞋业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39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狗不理包子速冻食品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40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光明梦得乳品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4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海成光电子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4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合利盛汽车模具配件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4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和东电子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4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华明食品厂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4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华瑞木业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46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桦成木业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47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汇丰探测装备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48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佳盼汽车制冷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49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科泰镀膜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50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隆信电子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5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梦得集团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5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摩天电子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5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七星电子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5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桥堡机械设备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5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求实劳动服务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56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全味食品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57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日华钢材制品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58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三诚铁钢制品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59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三林电器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60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三协塑料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6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森罗科技发展有限责任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6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奥都物资飒商贸中心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6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奥联钢品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6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北辰区北方实业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6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北辰区长兴建筑机械制造厂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66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北辰区福升化工厂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67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北辰区钢绞线厂北辰福利分厂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68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北辰特种电缆总厂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69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博思特科技有限责任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70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长城高精度金属冷拔厂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7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长龙液化石油气设备制造厂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7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长荣制鞋厂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7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超达纸品包装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7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朝晖化工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7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辰宜装饰材料销售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76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大孚投资集团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77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大海肉类制品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78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大明标准件制造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79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大明电机长城冲剪厂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80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大铭车业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8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德利得集团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8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地天泰实业发展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8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第二机床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8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鼎锐塑料模具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8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东邦助剂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86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东达伟业机车车辆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87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发利汽车压铸件厂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88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福康自行车车业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89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钢锉厂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90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工农鞋楦厂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9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恭华模具标准件厂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9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光华电磁线厂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9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海鹰弹带制锯厂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9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韩飞勇英制鞋厂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9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华利兴五金制品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96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环美混凝土制造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97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既济电气控制设备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98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建科机械制造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99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建芝市政建筑工程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00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江天实业发展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0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津钢氧气厂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0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津华机电设备厂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0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津秦制版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0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科达伟业制冷配件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0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科林磨具制造技术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06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科音自控设备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07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老茂生食品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08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联合毛纺织总厂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09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联华涂装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10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联美特羊绒衫厂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1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龙隆五金制品厂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1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隆实商贸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1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鲁克自动化仪表阀门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1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麦香利食品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1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民族光盘有限责任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16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南洋胡氏家具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17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七所高科技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18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前程电器设备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19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三力异型胶带厂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20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三田生物科技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2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三跃塑料制品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2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盛强电梯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2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曙光福利五金综合加工厂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2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双街新家园海鲜餐饮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2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双口一村中药加工厂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26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双兆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27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天狗装饰化工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28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天矿电器设备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29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天民鞋业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30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天欧供热技术发展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3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天欧检测技术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3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天汽模冲压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3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天蓄通用电池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3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天仪数控机械服份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3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天缘电工材料有限责任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36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天增食品厂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37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通大润滑油脂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38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通顺植物油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39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图赫啤酒商贸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40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万博线缆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4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万力虹钢结构制造有限责任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4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旺泉消防器材厂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4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五洲自动化技术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4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显庆工贸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4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晓佬食品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46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协进五金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47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欣富达自行车业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48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新星兽药厂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49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兴果农药厂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50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耀华实心轮胎厂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5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英辰精密模具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5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永兴针织服装厂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5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裕北涂料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5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元生金属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5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兆川机电制造厂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56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中玲乐器制造厂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57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中重科技工程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58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子豪金属制品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59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双街钢管集团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60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双街置业集团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6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顺地电动自行车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6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斯必得服装集团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6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塑力线缆集团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6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台荣精密机械工业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6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泰美自行车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66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天锻压力机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67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天重车轴制造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68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天重中直科技工程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69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信宏自行车业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70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迅丰机电设备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7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亚美企业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7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扬子机械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7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银龙预应力钢丝集团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7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英克莱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7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有恒机械电子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76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远达工贸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77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正隆纸业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78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众鑫模具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79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宙源电子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80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自行车二厂二分厂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8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威盾新型建材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8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威能极风力驱动（天津）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8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西门子机械传动（天津）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8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新宝企业（天津）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8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新韩模具（天津）工业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86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永丰余纸业（天津）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87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荣（天津）包装印刷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88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金马工贸有限责任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89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石化运输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90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科迈化工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9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和平建工集团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9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白记餐饮有限责任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9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滨江制衣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9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大沽路菜市场经营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9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和平办公设备总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96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和平建设开发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97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和平粮油贸易有限责任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98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和平区贵阳路副食综合商场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99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和平区南京美发美容有限责任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00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宏达商贸综合开发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0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华氏营养快餐有限责任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0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蓝图再就业服务有限责任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0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汽车应用品有限责任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0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天解运业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0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新中国现代文化用品有限责任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06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叶家静美容化妆品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07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假日酒店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国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有限公司天津假日饭店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08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大圆碗食品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09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福光投资集团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10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广丰大药房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1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瀚宾楼商贸发展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1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河北铁三院医院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1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津裕电业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1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摩天集团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1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北福商贸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16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德润广告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17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第六电器开关厂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18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河北区粮油食品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19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津乐园饼业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20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立思辰网络教育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2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内环建设开发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2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切割机械厂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2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瑞福蓬川食府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2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益和爽商贸有限责任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2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英宝工贸有限责任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26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支格雷蒙服饰发展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27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天时力医药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28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浙江老板娘食品有限公司天津大酒店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29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河东常氏骨科医院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30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大通建设发展集团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3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德丰厚准物业管理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3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华北液压件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3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津钰商贸有限责任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3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美震房地产开发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3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纽普兰环保发展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36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月福汽车装俱商厦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37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正平钢领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38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政事达工贸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39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红星美凯龙国际家居广场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40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南楼商贸集团有限责任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4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德盛商贸有限责任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4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福盛商贸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4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桂发祥麻花饮食集团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4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河西区蔬菜副食品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4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恒成工贸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46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鸿起顺餐饮有限责任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47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嘉泰龙商贸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48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盛泰再就业服务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49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食为天快餐食品有限责任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50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大胡同集团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5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耳朵眼炸糕餐饮有限责任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5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浩地集团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5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红旗饭庄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5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金立丰餐饮商贸有限责任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5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庆发德餐饮有限责任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56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仁义和商贸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57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红百商贸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58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红桥区粮油贸易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59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金潞房地产开发经营发展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60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金桥餐饮商贸总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6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敬一堂药业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6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煤业建筑器材红桥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6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正鑫商贸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6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东海橡塑（天津）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6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三信电子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66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世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模具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67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太山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电子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68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大站集团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69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东五电子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70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弗西比纸业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7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克莱斯家饰制造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7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利宇电子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7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珉宇电子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7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荣韩起重设备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7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三信龙盛电子精密部品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76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振兴纸制品厂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77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新湾生物科技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78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中津化工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79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竹内装璜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80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信亚刷电子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8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海利装饰材料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8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金都钢铁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8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联丰实业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8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岐丰集团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8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圣迪乐器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86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博爱钢管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87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静海县宝来工贸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88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静海县利华印刷包装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89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静海县振兴镀锌管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90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静明化工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9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九州钢管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9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万里钢管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9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云海化工有限责任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9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兆博实业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9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同和文教用品实业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96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勇恒实业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97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国网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集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有限公司静海县分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98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上海大众汽车有限公司天津分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99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富士通天电子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00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开发区建设工程监理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0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三星电子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0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金桥焊材集团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0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泰达股份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0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泰达热电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0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一汽丰田汽车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06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保泰电器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07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久荣车轮技术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08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欧波精密仪器股份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09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盛名投资集团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10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爱德科技发展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1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澳川混凝土科技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1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渤海锅炉销售安装有限责任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1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禾源粮油贸易有限责任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1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宏源热力工程有限责任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1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华夏餐饮服务有限责任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16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杰冠齿科技术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17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凯立房地产开发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18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利德商贸有限责任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19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思淼商贸有限责任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20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炜杰科技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2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新天进科技开发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2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伟思拓软件科技（天津）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2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英业达集团（天津）电子技术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2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水利工程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2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振津工程集团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26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滨海天然气集输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27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舍尔特工业（天津）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28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博顿电子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29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大信工艺品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30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宏观纸制品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3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美特木制品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3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奥林匹亚乐器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3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豹鸣股份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3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北方纺织器材厂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3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博雅园林工艺品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36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大王古庄锅炉制造厂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37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东方标准件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38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东海胶粘剂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39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飞鹰集团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40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丰华印刷厂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4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海达工业集团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4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京津农药厂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4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京鹏电器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4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强源食品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4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双象工程液压件有限责任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46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天宏医药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47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天龙杯辊轧件厂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48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武清棉麻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49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武清农业生产资料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50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武清区长芦盐业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5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武清区畅通车料有限公司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5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武清区河东自来水公司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5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武清区河西自来水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5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武清区建筑工程总公司第二建筑公司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5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武清区建筑工程总公司第五建筑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56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武清区建筑总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57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武清区交通局公路工程队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58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武清区交通局公路管理所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59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武清区交通局汽车修理厂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60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武清区交通局乡村养护队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6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武清区津达斯针织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6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武清区进宝服装洗水厂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6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武清区前进玉立化工厂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6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祥源自控设备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6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阳光彩色印刷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66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英普斯自行车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67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裕泰机械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68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提爱思塑料制品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69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万利天然纤维薄膜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70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武清区明阳煤业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7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运河酒业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7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武清区大王古庄镇砖厂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7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武清区胜利塑料厂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7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武清区腾飞化工总厂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7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西湖（天津）橡塑制品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76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优派克精密机械（天津）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77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国水电基础局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78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天高科特种车辆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79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央储备库天津武清直属库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80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迪科（天津）机电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8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帝科尤艾乐（天津）电子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8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飞马（天津）缝纫机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8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福马（天津）缝纫机械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8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卢华（天津）服装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8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新（天津）塑胶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86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申克（天津）工业技术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87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斯宝亚创（天津）电器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88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松尾（天津）电子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89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太阳诱电（天津）电子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90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百奥生物制品有限责任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9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大和电器实业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9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岱工汽车座椅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9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东明电子工业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9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丰田钢材加工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9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津河电工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96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津信汽车塑料制品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97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巨能粮油食品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98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巨能药业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99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笠谷精密机电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00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美迪斯医疗用品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0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日特固防音配件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0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盛日通信电子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0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必佳动物科技药业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0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长城化工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0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创华塑业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06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大正恒业钢结构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07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迪凯建材发展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08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鼎益工贸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09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东盛肠衣厂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10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富松塑料制品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1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华北实验仪器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1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金汇药业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1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劳保橡胶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1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联营电子塑料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1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森基装饰工程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16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石天药业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17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泰华建筑幕墙门窗工程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18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万隆钢结构工程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19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西青区当城坩埚厂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20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银河无线电塑料件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2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太平洋制药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2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泰力斯工业塑料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2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唐金科技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2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天成制药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2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威格尔铁制品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26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希利汽车部品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27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信谊汉方食品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28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兴天科技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29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星光橡塑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30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杏林白十字医疗卫生材料用品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3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中安药业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3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图尔克（天津）科技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3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优爱特（天津）电子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3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冶金集团天材科技发展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3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信九电子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36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市汽车运输一场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37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丰铁汽车部件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7:26:00Z</dcterms:created>
  <dc:creator>李一鸣</dc:creator>
  <dc:description/>
  <cp:keywords/>
  <dc:language>en-US</dc:language>
  <cp:lastModifiedBy>李一鸣</cp:lastModifiedBy>
  <dcterms:modified xsi:type="dcterms:W3CDTF">2009-06-09T07:49:00Z</dcterms:modified>
  <cp:revision>3</cp:revision>
  <dc:subject/>
  <dc:title/>
</cp:coreProperties>
</file>