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伤早期医疗康复机构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疗机构名称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泰达医院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中医药大学第一附属医院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河西区骨科医院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港油田总医院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北辰区中医医院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北辰医院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人民解放军第四六四医院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洋石油总医院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警医学院附属医院</w:t>
            </w:r>
          </w:p>
        </w:tc>
      </w:tr>
    </w:tbl>
    <w:p>
      <w:pPr>
        <w:pStyle w:val="Normal"/>
        <w:ind w:firstLine="64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1:00Z</dcterms:created>
  <dc:creator>综合计划信息处</dc:creator>
  <dc:description/>
  <cp:keywords/>
  <dc:language>en-US</dc:language>
  <cp:lastModifiedBy>综合计划信息处</cp:lastModifiedBy>
  <dcterms:modified xsi:type="dcterms:W3CDTF">2010-05-18T06:31:00Z</dcterms:modified>
  <cp:revision>2</cp:revision>
  <dc:subject/>
  <dc:title/>
</cp:coreProperties>
</file>