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各项相关待遇简表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020"/>
      </w:tblGrid>
      <w:tr>
        <w:trPr>
          <w:trHeight w:val="4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标                  准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基础养老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7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本人指数化月平均缴费工资）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/2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退休时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615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过渡性养老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(37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全部平均工资指数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)×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截至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9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本人缴费年限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工伤职工生活护理费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完全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0%=139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大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40%=111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生活部分不能自理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0%=83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至十级的，解除或终止劳动关系一次性工伤医疗补助金和伤残就业补助金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五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79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六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982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七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8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八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189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九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伤残十级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 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396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丧葬补助金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67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5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次性工亡补助金</w:t>
            </w:r>
          </w:p>
        </w:tc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6758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因工死亡职工供养亲属抚恤金调整额度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配偶：抚恤金最低发放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7.4%</w:t>
            </w:r>
          </w:p>
        </w:tc>
      </w:tr>
      <w:tr>
        <w:trPr>
          <w:trHeight w:val="36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其他供养亲属：抚恤金最低发放标准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7.4%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一次性支付的救济费</w:t>
            </w:r>
          </w:p>
        </w:tc>
        <w:tc>
          <w:tcPr>
            <w:tcW w:w="70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一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1675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二人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251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90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供养直系亲属三人及以上者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=335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75" w:hRule="atLeast"/>
        </w:trPr>
        <w:tc>
          <w:tcPr>
            <w:tcW w:w="2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和离退休人员因病、非因工死亡丧葬费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8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6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职工供养的直系亲属死亡丧葬补助费</w:t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个月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2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防暑降温费</w:t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3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83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中、夜班津贴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5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6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8.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0%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2.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日前已参保的征地参保人员养老保险待遇</w:t>
            </w:r>
          </w:p>
        </w:tc>
        <w:tc>
          <w:tcPr>
            <w:tcW w:w="70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一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20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55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405" w:hRule="atLeast"/>
        </w:trPr>
        <w:tc>
          <w:tcPr>
            <w:tcW w:w="2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二档缴费：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79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 xml:space="preserve">元 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×1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％ ＝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44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2:29:00Z</dcterms:created>
  <dc:creator>综合计划信息处</dc:creator>
  <dc:description/>
  <cp:keywords/>
  <dc:language>en-US</dc:language>
  <cp:lastModifiedBy>综合计划信息处</cp:lastModifiedBy>
  <dcterms:modified xsi:type="dcterms:W3CDTF">2010-04-14T02:29:00Z</dcterms:modified>
  <cp:revision>2</cp:revision>
  <dc:subject/>
  <dc:title/>
</cp:coreProperties>
</file>