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招生专业、人数、对象及条件范围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740"/>
        <w:gridCol w:w="686"/>
        <w:gridCol w:w="714"/>
        <w:gridCol w:w="2346"/>
        <w:gridCol w:w="1440"/>
        <w:gridCol w:w="1218"/>
      </w:tblGrid>
      <w:tr>
        <w:trPr>
          <w:trHeight w:val="478" w:hRule="exac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制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9" w:hanging="179"/>
              <w:jc w:val="center"/>
              <w:rPr>
                <w:rFonts w:ascii="仿宋_GB2312" w:hAnsi="仿宋_GB2312" w:eastAsia="仿宋_GB2312"/>
                <w:b/>
                <w:b/>
                <w:spacing w:val="-16"/>
                <w:kern w:val="2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6"/>
                <w:kern w:val="2"/>
                <w:szCs w:val="21"/>
              </w:rPr>
              <w:t>考生所学工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能水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1" w:hanging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生对象</w:t>
            </w:r>
          </w:p>
        </w:tc>
      </w:tr>
      <w:tr>
        <w:trPr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设计制造及其自动化（本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年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工、机修钳工、工具钳工、装配钳工、铣工、加工中心操作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工种高级及以上操作技能，且技能考核成绩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（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以上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级技工学校毕业生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工艺教育（本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工、机修钳工、工具钳工、装配钳工、、铣工、刨插工、磨工、加工中心操作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工种中级及以上操作技能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工学校毕业生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维修及检测技术教育（本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工、机修钳工、工具钳工、装配钳工、铣工、加工中心操作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成型与控制工程（模具方向） （本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工、机修钳工、工具钳工、装配钳工、铣工、刨插工、磨工、加工中心操作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维修工程教育（本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修钳工、工具钳工、装配钳工、汽车驾驶、汽车修理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制造与自动化（高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工、机修钳工、工具钳工、装配钳工、铣工、刨插工、磨工、加工中心操作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控技术（高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车工、机修钳工、工具钳工、装配钳工、铣工、刨插工、磨工、加工中心操作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汽车检测与维修技术（高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修钳工、工具钳工、装配钳工、汽车驾驶、汽车修理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技术教育（本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维修电工、无线电调试工、家电维修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工种中级及以上操作技能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教育（本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气自动化技术（高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用电子技术（高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（本科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年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种不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及以上操作技能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应用技术（高职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年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before="156" w:after="156"/>
        <w:jc w:val="center"/>
        <w:rPr/>
      </w:pPr>
      <w:r>
        <w:rPr/>
        <w:t>天津工程师范学院</w:t>
      </w:r>
      <w:r>
        <w:rPr/>
        <w:t>2010</w:t>
      </w:r>
      <w:r>
        <w:rPr/>
        <w:t>年单独招生考试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620"/>
        <w:gridCol w:w="1620"/>
        <w:gridCol w:w="2268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50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民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学工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术等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课考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生特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5725</wp:posOffset>
                      </wp:positionV>
                      <wp:extent cx="17145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25pt;margin-top:6.75pt;width:13.4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85725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6.7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85725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5pt;margin-top:6.7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5725</wp:posOffset>
                      </wp:positionV>
                      <wp:extent cx="1809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pt;margin-top:6.7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户口地址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通知书地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收件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奖励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省级以上技能比赛优胜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年制本科志愿</w:t>
            </w:r>
          </w:p>
        </w:tc>
        <w:tc>
          <w:tcPr>
            <w:tcW w:w="8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制本科志愿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职志愿一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制本科志愿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职志愿二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制本科志愿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高职志愿三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五年制本科志愿四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报名者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章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03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备注：考生类别为“城市应届”或“农村应届”。城市应届和城市往届考生均应选择城市应届，农村应届和农村往届考生均应选择农村应届。专业课考核为“机械基础、电工与电子技术基础、计算机应用基础”。考生特征：参照报名登记表中的填表说明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7:30:00Z</dcterms:created>
  <dc:creator>综合计划信息处</dc:creator>
  <dc:description/>
  <cp:keywords/>
  <dc:language>en-US</dc:language>
  <cp:lastModifiedBy>综合计划信息处</cp:lastModifiedBy>
  <dcterms:modified xsi:type="dcterms:W3CDTF">2010-03-31T07:31:00Z</dcterms:modified>
  <cp:revision>2</cp:revision>
  <dc:subject/>
  <dc:title/>
</cp:coreProperties>
</file>