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订立书面劳动合同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你已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被我公司录用，请你在接到此通知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到本单位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部门，与单位签订书面劳动合同书。逾期不签订，单位将依照法律规定与你终止劳动关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拟签订的合同相关内容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期限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工作岗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工作地点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劳动报酬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续订劳动合同通知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与你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即将履行期满，根据生产、工作需要，单位决定与你续订劳动合同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请你在接到此通知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将意见反馈给单位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部门，逾期不回复的，视为本人不同意续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拟签订的合同相关内容如下：</w:t>
      </w:r>
    </w:p>
    <w:p>
      <w:pPr>
        <w:pStyle w:val="Normal"/>
        <w:ind w:firstLine="600"/>
        <w:rPr/>
      </w:pPr>
      <w:r>
        <w:rPr>
          <w:sz w:val="30"/>
          <w:szCs w:val="30"/>
        </w:rPr>
        <w:t>期限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工作岗位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工作地点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劳动报酬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天津市人力资源和社会保障局制</w:t>
      </w:r>
    </w:p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通知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与你于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按照《劳动合同法》第四十四条第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项规定，决定不再与你续订劳动合同，请按下列第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情形办理手续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一）请你在接到此通知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到本单位，办理终止劳动合同关系的相关手续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二）因你现处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，按照规定请你在该情形消失时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到本单位，办理终止劳动合同关系的相关手续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终止劳动合同证明书</w:t>
      </w:r>
    </w:p>
    <w:p>
      <w:pPr>
        <w:pStyle w:val="Normal"/>
        <w:spacing w:lineRule="exact" w:line="50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本单位与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期限劳动合同，按照《劳动合同法》第四十四条第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项规定，本单位决定不再与其续订劳动合同，其档案及社会保险关系转移至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。该职工在本单位的相关情况如下：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该职工在本单位的所从事的工作或工作岗位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12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通知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本单位与你签订的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期限劳动合同，由于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原因，现根据《劳动合同法》第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条的规定和企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的规定，决定自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起，解除与你的劳动合同关系，经济补偿金为下列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种情况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（一）无经济补偿金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二）经济补偿金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元。</w:t>
      </w:r>
    </w:p>
    <w:p>
      <w:pPr>
        <w:pStyle w:val="Normal"/>
        <w:ind w:firstLine="600"/>
        <w:jc w:val="left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特此通知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525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二份（用人单位和职工各留存一份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5280"/>
        <w:rPr>
          <w:sz w:val="30"/>
          <w:szCs w:val="30"/>
        </w:rPr>
      </w:pP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解除劳动合同证明书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单位与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（身份证号码或者其他有效身份证件号码：</w:t>
      </w:r>
      <w:r>
        <w:rPr>
          <w:sz w:val="30"/>
          <w:szCs w:val="30"/>
        </w:rPr>
        <w:t>_____________________</w:t>
      </w:r>
      <w:r>
        <w:rPr>
          <w:sz w:val="30"/>
          <w:szCs w:val="30"/>
        </w:rPr>
        <w:t>）签订的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期限劳动合同，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  <w:r>
        <w:rPr>
          <w:sz w:val="30"/>
          <w:szCs w:val="30"/>
        </w:rPr>
        <w:t>原因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解除，其档案及社会保险关系转移至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</w:t>
      </w:r>
      <w:r>
        <w:rPr>
          <w:sz w:val="30"/>
          <w:szCs w:val="30"/>
        </w:rPr>
        <w:t>。该职工在本单位的相关工作情况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本单位与其最近一次签订的劳动合同期限为：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至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该职工在本单位的所从事的工作内容或工作岗位为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该职工在本单位的工作年限共计为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</w:rPr>
        <w:t>一式三份（用人单位和职工各留存一份，一份存入职工个人档案）</w:t>
      </w:r>
    </w:p>
    <w:p>
      <w:pPr>
        <w:pStyle w:val="Normal"/>
        <w:ind w:firstLine="12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津市人力资源和社会保障局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终止劳动关系通知书</w:t>
      </w:r>
    </w:p>
    <w:p>
      <w:pPr>
        <w:pStyle w:val="Normal"/>
        <w:ind w:firstLine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270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你未能按照本单位通知中规定的时限，与单位签订书面劳动合同，本单位决定与你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起终止劳动关系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请你在接到此通知后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天内到本单位，办理终止劳动关系的相关手续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600" w:firstLine="5550"/>
        <w:rPr>
          <w:sz w:val="30"/>
          <w:szCs w:val="30"/>
        </w:rPr>
      </w:pPr>
      <w:r>
        <w:rPr>
          <w:sz w:val="30"/>
          <w:szCs w:val="30"/>
        </w:rPr>
        <w:t>单位盖章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式二份（用人单位和职工各留存一份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天津市人力资源和社会保障局制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9:00Z</dcterms:created>
  <dc:creator>综合计划信息处</dc:creator>
  <dc:description/>
  <cp:keywords/>
  <dc:language>en-US</dc:language>
  <cp:lastModifiedBy>综合计划信息处</cp:lastModifiedBy>
  <dcterms:modified xsi:type="dcterms:W3CDTF">2010-04-14T02:50:00Z</dcterms:modified>
  <cp:revision>4</cp:revision>
  <dc:subject/>
  <dc:title/>
</cp:coreProperties>
</file>