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医疗救助和优抚对象定点就医医院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第三批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5812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座落区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 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胸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口腔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口腔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医学科学院血液病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中心妇产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代谢病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眼科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眼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三中心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儿童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安定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四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天津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环湖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传染病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中医药大学第二附属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公安局安康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长征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海河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达国际心血管病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和平区妇产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队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东区赤峰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听力障碍专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西区妇产科医院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座落区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 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西区骨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南开区理疗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南开区王顶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民政局老年病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南开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北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北区妇产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红桥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红桥区中医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塘沽区传染病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塘沽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大港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东丽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西青区永红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津南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武清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宝坻区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静海县妇幼保健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东区富民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北区北宁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塘沽区安定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汉沽区社区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宝坻区安康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蓟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蓟县城关镇逯庄子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17:00Z</dcterms:created>
  <dc:creator>盈新电脑</dc:creator>
  <dc:description/>
  <cp:keywords/>
  <dc:language>en-US</dc:language>
  <cp:lastModifiedBy>盈新电脑</cp:lastModifiedBy>
  <dcterms:modified xsi:type="dcterms:W3CDTF">2011-02-12T03:17:00Z</dcterms:modified>
  <cp:revision>2</cp:revision>
  <dc:subject/>
  <dc:title/>
</cp:coreProperties>
</file>