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养老护理员职业培训的设置标准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3420"/>
        <w:gridCol w:w="4140"/>
        <w:gridCol w:w="30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。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标准理论教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床、床上用品、人体多功能模特、教具储物柜、护理车、口腔擦洗用品、保护用具、登厕用物、洗漱用物、剃须用物、理发用具、洗发用具、沐浴用物、冷热疗用物、餐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单位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为一组，便于操作；根据学员数应备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操作单元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初级基础上增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菌操作用品、生命体征测量用具、换药的物品、口腔护理用品、鼻饲用物、氧气吸入、消毒隔离、冷热疗用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单位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为一组，便于操作；根据学员数应备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操作单元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中级基础上增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用物、康复训练用物、护理文件、护理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单位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为一组，便于操作；根据学员数应备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操作单元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高级基础上增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的教学资料、护理管理文件、图文册表等，或实地参观、考察，或社会调查，根据相应的案例，组织学员进行讨论、研究，邀请相关的领导与学者进行政策性的指导和理论性的辅导、提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学员数可将学员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小组，便于讨论与研究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论证专家：刘玉华、李临秋、孙秀萍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汽车维修工职业培训的设置标准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900"/>
        <w:gridCol w:w="2880"/>
        <w:gridCol w:w="5220"/>
        <w:gridCol w:w="27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无隔断修保车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板喷车间（含烤房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美容车间（干、湿各一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工具货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变速器翻转支架工作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离合器变速器拆装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发动机翻转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拆装用</w:t>
            </w:r>
            <w:r>
              <w:rPr>
                <w:sz w:val="18"/>
                <w:szCs w:val="18"/>
              </w:rPr>
              <w:t>376QE</w:t>
            </w:r>
            <w:r>
              <w:rPr>
                <w:sz w:val="18"/>
                <w:szCs w:val="18"/>
              </w:rPr>
              <w:t>新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拆装用</w:t>
            </w:r>
            <w:r>
              <w:rPr>
                <w:sz w:val="18"/>
                <w:szCs w:val="18"/>
              </w:rPr>
              <w:t>4GB</w:t>
            </w:r>
            <w:r>
              <w:rPr>
                <w:sz w:val="18"/>
                <w:szCs w:val="18"/>
              </w:rPr>
              <w:t>新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拆装用</w:t>
            </w:r>
            <w:r>
              <w:rPr>
                <w:sz w:val="18"/>
                <w:szCs w:val="18"/>
              </w:rPr>
              <w:t>AJR</w:t>
            </w:r>
            <w:r>
              <w:rPr>
                <w:sz w:val="18"/>
                <w:szCs w:val="18"/>
              </w:rPr>
              <w:t>新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拆装用</w:t>
            </w:r>
            <w:r>
              <w:rPr>
                <w:sz w:val="18"/>
                <w:szCs w:val="18"/>
              </w:rPr>
              <w:t>3SZ</w:t>
            </w:r>
            <w:r>
              <w:rPr>
                <w:sz w:val="18"/>
                <w:szCs w:val="18"/>
              </w:rPr>
              <w:t>新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拆装用</w:t>
            </w:r>
            <w:r>
              <w:rPr>
                <w:sz w:val="18"/>
                <w:szCs w:val="18"/>
              </w:rPr>
              <w:t>8A</w:t>
            </w:r>
            <w:r>
              <w:rPr>
                <w:sz w:val="18"/>
                <w:szCs w:val="18"/>
              </w:rPr>
              <w:t>新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桑塔纳手动变速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夏利手动变速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轿车离合器总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轿车转向机汽车专业扭矩扳手</w:t>
            </w:r>
            <w:r>
              <w:rPr>
                <w:sz w:val="18"/>
                <w:szCs w:val="18"/>
              </w:rPr>
              <w:t>20-10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汽车专业扭矩扳手</w:t>
            </w:r>
            <w:r>
              <w:rPr>
                <w:sz w:val="18"/>
                <w:szCs w:val="18"/>
              </w:rPr>
              <w:t>40-200 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汽车专业扭矩扳手</w:t>
            </w:r>
            <w:r>
              <w:rPr>
                <w:sz w:val="18"/>
                <w:szCs w:val="18"/>
              </w:rPr>
              <w:t>60-330 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鲤鱼钳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卡簧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B-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卡簧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S-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卡簧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S-175</w:t>
            </w:r>
            <w:r>
              <w:rPr>
                <w:sz w:val="18"/>
                <w:szCs w:val="18"/>
              </w:rPr>
              <w:t>、卡簧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B-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P </w:t>
            </w:r>
            <w:r>
              <w:rPr>
                <w:sz w:val="18"/>
                <w:szCs w:val="18"/>
              </w:rPr>
              <w:t>圆头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球头拉器</w:t>
            </w:r>
            <w:r>
              <w:rPr>
                <w:sz w:val="18"/>
                <w:szCs w:val="18"/>
              </w:rPr>
              <w:t>(SHHF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气门弹簧压缩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活塞环压缩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塞尺（</w:t>
            </w: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"</w:t>
            </w:r>
            <w:r>
              <w:rPr>
                <w:sz w:val="18"/>
                <w:szCs w:val="18"/>
              </w:rPr>
              <w:t>活动扳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大链条机滤扳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PCS </w:t>
            </w:r>
            <w:r>
              <w:rPr>
                <w:sz w:val="18"/>
                <w:szCs w:val="18"/>
              </w:rPr>
              <w:t>断头螺丝取出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管钳子</w:t>
            </w:r>
            <w:r>
              <w:rPr>
                <w:sz w:val="18"/>
                <w:szCs w:val="18"/>
              </w:rPr>
              <w:t>10"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减震簧拆装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黄盒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世达组套工具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刀口尺</w:t>
            </w:r>
            <w:r>
              <w:rPr>
                <w:sz w:val="18"/>
                <w:szCs w:val="18"/>
              </w:rPr>
              <w:t>50CM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新电喷发动机实训台（</w:t>
            </w:r>
            <w:r>
              <w:rPr>
                <w:sz w:val="18"/>
                <w:szCs w:val="18"/>
              </w:rPr>
              <w:t>8A</w:t>
            </w:r>
            <w:r>
              <w:rPr>
                <w:sz w:val="18"/>
                <w:szCs w:val="18"/>
              </w:rPr>
              <w:t>）、全新电喷发动机远程控制实训台（帕萨特</w:t>
            </w: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拆装组合实训台带全新轿车发电机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动机拆装组合实训、带全新轿车起动机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、电控助力转向远程控制实训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综合实训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诊断仪、超声波清洗机、汽车万用表、刹车油质量分析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公制组套工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综合组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烙铁、尖嘴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斜嘴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钢丝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猎豹电瓶测试仪、七合一剥线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-14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式火花测试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教具车（捷达）、实训教具车（威驰）、超薄小剪举升机、动力气源（螺杆泵）、动力气路（四出口）、蓄电池充电机（</w:t>
            </w:r>
            <w:r>
              <w:rPr>
                <w:sz w:val="18"/>
                <w:szCs w:val="18"/>
              </w:rPr>
              <w:t>160A</w:t>
            </w:r>
            <w:r>
              <w:rPr>
                <w:sz w:val="18"/>
                <w:szCs w:val="18"/>
              </w:rPr>
              <w:t>）、仪器专用工具柜、专用工具挂板、悬挂实训台、高压冲车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车、零件车、工作电鼓、工作灯鼓、工作气鼓、废机油收集器、汽车专业扭矩扳手</w:t>
            </w:r>
            <w:r>
              <w:rPr>
                <w:sz w:val="18"/>
                <w:szCs w:val="18"/>
              </w:rPr>
              <w:t>20-100Nm</w:t>
            </w:r>
            <w:r>
              <w:rPr>
                <w:sz w:val="18"/>
                <w:szCs w:val="18"/>
              </w:rPr>
              <w:t>、汽车专业扭矩扳手</w:t>
            </w:r>
            <w:r>
              <w:rPr>
                <w:sz w:val="18"/>
                <w:szCs w:val="18"/>
              </w:rPr>
              <w:t>40-200 Nm</w:t>
            </w:r>
            <w:r>
              <w:rPr>
                <w:sz w:val="18"/>
                <w:szCs w:val="18"/>
              </w:rPr>
              <w:t>、汽车专业扭矩扳手</w:t>
            </w:r>
            <w:r>
              <w:rPr>
                <w:sz w:val="18"/>
                <w:szCs w:val="18"/>
              </w:rPr>
              <w:t>60-330 Nm</w:t>
            </w:r>
            <w:r>
              <w:rPr>
                <w:sz w:val="18"/>
                <w:szCs w:val="18"/>
              </w:rPr>
              <w:t>、千分尺（</w:t>
            </w:r>
            <w:r>
              <w:rPr>
                <w:sz w:val="18"/>
                <w:szCs w:val="18"/>
              </w:rPr>
              <w:t>0-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-5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-7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5-100</w:t>
            </w:r>
            <w:r>
              <w:rPr>
                <w:sz w:val="18"/>
                <w:szCs w:val="18"/>
              </w:rPr>
              <w:t>）、内径百分表（</w:t>
            </w:r>
            <w:r>
              <w:rPr>
                <w:sz w:val="18"/>
                <w:szCs w:val="18"/>
              </w:rPr>
              <w:t>50-160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无隔断修保车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板喷车间（含烤房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的美容车间（干、湿各一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萨特驻车防盗系统示教实训台、汽车音响系统示教实训板、汽车中央门锁电动车窗系统示教实训板、汽车雨刷系统示教实训板、汽车灯光、仪表系统示教实训板、汽车定速巡航系统教学演示实训板、汽车卫星导航系统教学实训板、汽车电控座椅教学演示实训板、汽车倒车雷达系统示教实训板、</w:t>
            </w:r>
            <w:r>
              <w:rPr>
                <w:sz w:val="18"/>
                <w:szCs w:val="18"/>
              </w:rPr>
              <w:t>轿车烤漆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无尘干磨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冷却系统分析仪、点火快速诊断仪、高能火花塞测试仪、发动机电子听诊器（带分贝计）、钣金修复组套工具、喷枪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油共轨发动机试验台（玉柴</w:t>
            </w:r>
            <w:r>
              <w:rPr>
                <w:sz w:val="18"/>
                <w:szCs w:val="18"/>
              </w:rPr>
              <w:t>4110</w:t>
            </w:r>
            <w:r>
              <w:rPr>
                <w:sz w:val="18"/>
                <w:szCs w:val="18"/>
              </w:rPr>
              <w:t>）、拆装用轿车自动变速器（丰田）、拆装用轿车自动变速器（大众）、拆装用轿车自动变速器（本田）、自动变速器液压系统实训台、氩弧焊机、二氧化碳气体保护焊机、介子机、五气分析仪、烟度计、精密仪器储藏柜、汽车维修企业管理教学软件、自动变速器教学软件（上海景格）、自动变速器拆装组套工具、发动机综合分析仪、汽车四轮定位仪、轿车大梁校正仪、万向千斤、钣金组套工具、汽车专用示波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王文智、刘伟</w:t>
      </w:r>
    </w:p>
    <w:p>
      <w:pPr>
        <w:pStyle w:val="Normal"/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公共营养师职业培训的设置标准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3420"/>
        <w:gridCol w:w="3780"/>
        <w:gridCol w:w="270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场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注册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办学规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设施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教学与生活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验室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应配备投影仪、计算机，实习教室应配备量床和量具（皮褶厚度计、杠杆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高坐高计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体模型、食物模型。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应配备投影仪、计算机，实习教室应配备量床和量具（皮褶厚度计、杠杆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高坐高计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体模型、食物模型。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应配备投影仪、计算机，实习教室应配备量床和量具（皮褶厚度计、杠杆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高坐高计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体模型、食物模型、计算机软件。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应配备投影仪、计算机，实习教室应配备量床和量具（皮褶厚度计、杠杆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高坐高计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体模型、食物模型、计算机软件。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right="525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郑运良、王建明、秦进喜</w:t>
      </w:r>
    </w:p>
    <w:p>
      <w:pPr>
        <w:pStyle w:val="Normal"/>
        <w:ind w:right="527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Cs w:val="24"/>
        </w:rPr>
        <w:t xml:space="preserve"> </w:t>
      </w:r>
    </w:p>
    <w:p>
      <w:pPr>
        <w:pStyle w:val="Normal"/>
        <w:ind w:right="527" w:hanging="0"/>
        <w:jc w:val="center"/>
        <w:rPr>
          <w:rFonts w:ascii="仿宋_GB2312" w:hAnsi="仿宋_GB2312" w:eastAsia="仿宋_GB2312"/>
          <w:b/>
          <w:b/>
          <w:sz w:val="44"/>
          <w:szCs w:val="24"/>
        </w:rPr>
      </w:pPr>
      <w:r>
        <w:rPr>
          <w:rFonts w:ascii="仿宋_GB2312" w:hAnsi="仿宋_GB2312" w:eastAsia="仿宋_GB2312"/>
          <w:b/>
          <w:sz w:val="44"/>
          <w:szCs w:val="24"/>
        </w:rPr>
        <w:t>无线电装接工职业培训的设置标准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1"/>
        <w:gridCol w:w="720"/>
        <w:gridCol w:w="720"/>
        <w:gridCol w:w="3423"/>
        <w:gridCol w:w="4320"/>
        <w:gridCol w:w="2698"/>
        <w:gridCol w:w="108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办学规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设施设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学与生活管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1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  ：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验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：直流稳压电源、低频信号发生器、高频信号发生器、双踪示波器、数字万用表、焊接工具、装配基本工具。多媒体教学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计算机，功放，投影，音箱等。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23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直流稳压电源、低频信号发生器、高频信号发生器、双踪示波器、数字万用表、焊接工具、拆焊工具、装配基本工具，多媒体教学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套 计算机，功放，投影，音箱等。 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：直流稳压电源、低频信号发生器、高频信号发生器、双踪示波器、数字万用表、焊接工具（适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片件）、拆焊工具、装配基本工具。多媒体教学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套 计算机，功放，投影，音箱等。 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吴惠英、王素心、侯松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线电调试工职业培训的设置标准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3060"/>
        <w:gridCol w:w="4860"/>
        <w:gridCol w:w="2700"/>
        <w:gridCol w:w="90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多媒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机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 直流稳压电源、低频信号发生器、高频信号发生器、双踪示波器、电子计数器、电压表、数字万用表、调试基本工具。仪器调试系统。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 计算机，功放，投影，音箱等。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 直流稳压电源、低频信号发生器、高频信号发生器、函数信号发生器、双踪示波器、电子计数器、彩色电视信号发生器，扫频仪，电压表、数字万用表、调试基本工具。彩色电视机等调试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液晶电视等调试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 计算机，功放，投影，音箱等。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 直流稳压电源、低频信号发生器、高频信号发生器、函数信号发生器、双踪示波器、电子计数器、彩色电视信号发生器，扫频仪，电压表、数字万用表、调试基本工具。彩色电视机等调试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液晶电视等调试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 计算机，功放，投影，音箱等。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 直流稳压电源、低频信号发生器、高频信号发生器、函数信号发生器、双踪示波器、电子计数器、彩色电视信号发生器，扫频仪，电压表、数字万用表、调试基本工具。彩色电视机等调试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液晶电视等调试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  计算机，功放，投影，音箱等。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论证专家：吴惠英、王素心、侯松平</w:t>
      </w:r>
    </w:p>
    <w:p>
      <w:pPr>
        <w:pStyle w:val="Normal"/>
        <w:ind w:right="360" w:hanging="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Cs w:val="24"/>
        </w:rPr>
        <w:t xml:space="preserve">  </w:t>
      </w:r>
    </w:p>
    <w:p>
      <w:pPr>
        <w:pStyle w:val="Normal"/>
        <w:ind w:right="360" w:hanging="0"/>
        <w:jc w:val="center"/>
        <w:rPr>
          <w:rFonts w:ascii="仿宋_GB2312" w:hAnsi="仿宋_GB2312" w:eastAsia="仿宋_GB2312"/>
          <w:b/>
          <w:b/>
          <w:sz w:val="44"/>
          <w:szCs w:val="24"/>
        </w:rPr>
      </w:pPr>
      <w:r>
        <w:rPr>
          <w:rFonts w:ascii="仿宋_GB2312" w:hAnsi="仿宋_GB2312" w:eastAsia="仿宋_GB2312"/>
          <w:b/>
          <w:sz w:val="44"/>
          <w:szCs w:val="24"/>
        </w:rPr>
        <w:t>电子设备装接工职业培训的设置标准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3060"/>
        <w:gridCol w:w="4860"/>
        <w:gridCol w:w="2700"/>
        <w:gridCol w:w="900"/>
      </w:tblGrid>
      <w:tr>
        <w:trPr>
          <w:trHeight w:val="456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规模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多媒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机房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直流稳压电源、低频信号发生器、高频信号发生器、双踪示波器、数字万用表、焊接工具、装配基本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计算机，功放，投影，音箱等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 直流稳压电源、低频信号发生器、高频信号发生器、双踪示波器、数字万用表、焊接工具、拆焊工具、装配调试基本工具。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 计算机，功放，投影，音箱等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教师，理论教师需本科以上学历，实习指导教师需具有高于培训等级的相应工种的国家职业资格证书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套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： 直流稳压电源、低频信号发生器、函数信号发生器、双踪示波器、数字万用表、电子计数器、专用调试仪表、焊接工具（适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件）、拆焊工具、特殊件的装配工艺和装配基本工具和专用工具。主流机型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 计算机，功放，投影，音箱等配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教师，理论教师需本科以上学历，实习指导教师需具有高于培训等级的相应工种的国家职业资格证书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18"/>
          <w:szCs w:val="18"/>
        </w:rPr>
        <w:t>论证专家：吴惠英、王素心、侯松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梯安装维修工职业培训的设置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4320"/>
        <w:gridCol w:w="3960"/>
        <w:gridCol w:w="2700"/>
        <w:gridCol w:w="900"/>
      </w:tblGrid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规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室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拖控制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照明实操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；电梯五大安全部件及零部件、厅门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电梯继电器控制排除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常用工具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“场地”共计面积不包含“教学生活管理”中的面积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参考职业标准：电气设备安装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初级采用教学类型即可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级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初级工基础上增加：简易模拟电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电子实验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轿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导轨样板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钢丝绳头制作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可编程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级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级工基础上增加：单片机仿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变频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VV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自动模拟扶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数字实验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；具备整机实验场地、设备（可以租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学设备：投影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摄像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音响（胸麦）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高级照相器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师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18"/>
          <w:szCs w:val="18"/>
        </w:rPr>
        <w:t>论证专家：勾东海、马志成、马山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办公设备维修工职业培训的设置标准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2700"/>
        <w:gridCol w:w="5040"/>
        <w:gridCol w:w="2700"/>
        <w:gridCol w:w="90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工能和数码复合机方向应配置设备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打印机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式打印机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机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码复印机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耗材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工具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数字是一体机方向应配置设备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式一体化印刷机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耗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工具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刘彬、周士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维修电工职业培训的设置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3420"/>
        <w:gridCol w:w="4860"/>
        <w:gridCol w:w="270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规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配置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课桌椅，讲台、黑板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计算机机房，配置至少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电脑、多媒体体讲台等设施，并有良好的照明和通风条件，符合消防安全要求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符合环境保护、劳保安全和消防等各项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工具（一字、十字改锥等）、验电笔、剥线钳、电工刀、钢卷尺、钢直尺、游标卡尺、万用表、兆欧表、电压表、电流表、钳形表、功率表、电能表等；日光灯及其配件、白炽灯及其配件，双连开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小型三相异步电动机、单相异步电动机；继电控制电路配电盘（含配电盘、按钮盒、三相鼠笼异步电动机等）、实训桌；电池充电器电路套件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机床电路考核柜（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C615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车床、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M713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磨床、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Z304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钻床）；小型直流调压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调速控制柜或晶闸管调压电路板；双踪慢扫描示波器；可编程序控制器实训台；编程计算机；变频器和软启动器实训台；低频信号发生器、晶体管毫伏表、直流单臂电桥、直流双臂电桥、功率表；单结晶体管振荡电路故障板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6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铣床电气控制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T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卧式镗床控制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钩桥式起重机控制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序控制器实训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调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压实训控制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和软启动器实训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路实验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路实验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踪示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可控整流控制柜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序控制器实训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摸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压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应用电子电路实训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可控整流控制柜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气一体化实训考核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触摸屏、传感器、变频器、伺服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控制网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电气维修实训柜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18"/>
          <w:szCs w:val="18"/>
        </w:rPr>
        <w:t>论证专家：雷云涛、李全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钳工职业培训的设置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3772"/>
        <w:gridCol w:w="4688"/>
        <w:gridCol w:w="270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规模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设施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学与生活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共计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Cs/>
                <w:sz w:val="18"/>
                <w:szCs w:val="18"/>
              </w:rPr>
              <w:t>㎡：包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间</w:t>
            </w: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㎡标准理论教室，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间各</w:t>
            </w: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㎡实操教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；台虎钳；砂轮机；台式钻床；立式钻床；游标卡尺；万能角度尺；外径千分尺；百分表；量块；塞尺；刀型平尺；划线平板；游标高度尺；直角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铁；方箱；锤子；錾子；普通锉刀；手锯；刮刀；校准平板；钻头；铰刀；丝锥；板牙；铰杠；板牙架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参考职业标准：工具钳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“场地”共计面积不包含“教学生活管理”中的面积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初级基础上增加：框式水平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平直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弦规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高级基础上增加：合像水平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头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张炳德、王敏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焊工职业培训的</w:t>
      </w:r>
      <w:r>
        <w:rPr>
          <w:rFonts w:ascii="仿宋_GB2312" w:hAnsi="仿宋_GB2312" w:eastAsia="仿宋_GB2312"/>
          <w:b/>
          <w:sz w:val="32"/>
          <w:szCs w:val="32"/>
        </w:rPr>
        <w:t>设置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3600"/>
        <w:gridCol w:w="4860"/>
        <w:gridCol w:w="270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场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注册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办学规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教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设施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教学与生活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1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直流电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氩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保护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埋弧自动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焊设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射线探伤机，或相应的检验设备一台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焊条烘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直流电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氩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保护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埋弧自动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焊设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射线探伤机，或相应的检验设备一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焊条烘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直流电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氩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保护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埋弧自动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焊设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射线探伤机，或相应的检验设备一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焊条烘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直流电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氩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保护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埋弧自动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焊设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射线探伤机，或相应的检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焊条烘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交直流电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氩弧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保护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埋弧自动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焊设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射线探伤机，或相应的检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焊条烘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王铁柱、周永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制作工职业培训的设置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2880"/>
        <w:gridCol w:w="4140"/>
        <w:gridCol w:w="3240"/>
        <w:gridCol w:w="90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施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需要场地使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ind w:left="4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包括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板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配件库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料库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，（兄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／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线包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，（飞马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／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线包缝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台，（飞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／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烫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／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气电熨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把，（立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／把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裁剪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凳子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（可以根据资金情况选购其他品牌设备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苑敬民、贾来俊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营养配餐员职业培训的设置标准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4140"/>
        <w:gridCol w:w="3420"/>
        <w:gridCol w:w="3240"/>
        <w:gridCol w:w="90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办学规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设施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模拟实验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主流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多媒体电子教学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实操教室具有模拟教学用具一套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主流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多媒体电子教学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实操教室具有模拟教学用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主流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多媒体电子教学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实操教室具有模拟教学用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主流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多媒体电子教学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实操教室具有模拟教学用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戴津、高贡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茶艺师职业培训的设置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3780"/>
        <w:gridCol w:w="4140"/>
        <w:gridCol w:w="2880"/>
        <w:gridCol w:w="900"/>
      </w:tblGrid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办学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设施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学与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：</w:t>
            </w:r>
            <w:r>
              <w:rPr>
                <w:sz w:val="18"/>
                <w:szCs w:val="18"/>
              </w:rPr>
              <w:t>其中包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间各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教室。</w:t>
            </w:r>
            <w:r>
              <w:rPr>
                <w:sz w:val="18"/>
                <w:szCs w:val="18"/>
              </w:rPr>
              <w:t>满足操作技能的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的配套茶艺台、凳，讲台、黑板，投影仪、音响设备，茶样、茶具陈列柜，清洗茶具的水槽，茶盘，煮水器，泡茶用具，盛汤用具，过滤用具，品茶用具，辅助用具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的配套茶艺台、凳，讲台、黑板，投影仪、音响设备，茶样、茶具陈列柜，清洗茶具的水槽，茶盘，煮水器，泡茶用具，盛汤用具，过滤用具，品茶用具，辅助用具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的配套茶艺台、凳，讲台、黑板，投影仪、音响设备，茶样、茶具陈列柜，清洗茶具的水槽，茶盘，煮水器，泡茶用具，盛汤用具，过滤用具，品茶用具，辅助用具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配套的茶艺台、凳，讲台、黑板，投影仪、音响设备，茶样、茶具陈列柜，清洗茶具的水槽，茶盘，煮水器，泡茶用具，盛汤用具，过滤用具，品茶用具，辅助用具。茶叶审评用干、湿评操作台，审评杯碗，评茶盘，天平，叶底盘，计时器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∕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配套的茶艺台、凳，讲台、黑板，投影仪、音响设备，茶样、茶具陈列柜，清洗茶具的水槽，茶盘，煮水器，泡茶用具，盛汤用具，过滤用具，品茶用具，辅助用具。茶叶审评用干、湿评操作台，审评杯碗，评茶盘，天平，叶底盘，计时器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张娜、王梦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劳动关系协调员职业培训的设置标准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3780"/>
        <w:gridCol w:w="3960"/>
        <w:gridCol w:w="2700"/>
        <w:gridCol w:w="1080"/>
      </w:tblGrid>
      <w:tr>
        <w:trPr>
          <w:trHeight w:val="456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办学规模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设施设备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学与生活管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理论教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景教学教室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中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技师（二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计算机，功放，投影仪，话筒，音箱等。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完备的办学章程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健全完善的管理规章制度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作人员岗位职责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培训工作规程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档案管理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安全、保卫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各种设备安全操作规程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设备、设施管理制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、实操教室管理制度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员需住宿的，宿舍、洗澡间和卫生间等，合计建筑面积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宿舍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面积人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用房（教师办公室、财务室、校长办公室、档案资料存放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贵重仪器存放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每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所需桌椅、文件档案柜、保险柜、电脑、打印机、复印机、电话等设备齐全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资料齐备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培训大纲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国家职业技能标准、鉴定规范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理论教材和实操指导书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配置专职管理、财务和后勤人员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”共计面积不包含“教学生活管理”中的面积。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计算机，功放，投影仪，话筒，音箱等。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理论教师：应具有相关专业高级及以上专业技术职务任职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并具有本职业中级（四级）及以上职业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实习指导教师：应具有本职业高级技师（一级）及以上职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学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计算机，功放，投影仪，话筒，音箱等。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right="525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论证专家：张向荣、苗桂祥、卢海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4:00Z</dcterms:created>
  <dc:creator>盈新电脑</dc:creator>
  <dc:description/>
  <cp:keywords/>
  <dc:language>en-US</dc:language>
  <cp:lastModifiedBy>盈新电脑</cp:lastModifiedBy>
  <dcterms:modified xsi:type="dcterms:W3CDTF">2011-02-12T01:35:00Z</dcterms:modified>
  <cp:revision>2</cp:revision>
  <dc:subject/>
  <dc:title/>
</cp:coreProperties>
</file>