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天津职业技术师范大学</w:t>
      </w:r>
      <w:r>
        <w:rPr/>
        <w:t>2011</w:t>
      </w:r>
      <w:r>
        <w:rPr/>
        <w:t>年单独招生考试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620"/>
        <w:gridCol w:w="1620"/>
        <w:gridCol w:w="2268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5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民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学工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课考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特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5725</wp:posOffset>
                      </wp:positionV>
                      <wp:extent cx="1714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6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85725</wp:posOffset>
                      </wp:positionV>
                      <wp:extent cx="1809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5pt;margin-top:6.7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5725</wp:posOffset>
                      </wp:positionV>
                      <wp:extent cx="1809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6.7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5725</wp:posOffset>
                      </wp:positionV>
                      <wp:extent cx="1809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6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户口地址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通知书地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收件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省级以上技能比赛优胜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年制本科志愿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年制本科志愿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职志愿一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年制本科志愿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职志愿二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年制本科志愿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职志愿三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年制本科志愿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者签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学校盖章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03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备注：考生类别为“城市应届”或“农村应届”。城市应届和城市往届考生均应选择城市应届，农村应届和农村往届考生均应选择农村应届。专业课考核为“机械基础、电工与电子技术基础、计算机应用基础”。考生特征：参照报名登记表中的填表说明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43:00Z</dcterms:created>
  <dc:creator>盈新电脑</dc:creator>
  <dc:description/>
  <cp:keywords/>
  <dc:language>en-US</dc:language>
  <cp:lastModifiedBy>盈新电脑</cp:lastModifiedBy>
  <dcterms:modified xsi:type="dcterms:W3CDTF">2011-04-02T01:44:00Z</dcterms:modified>
  <cp:revision>2</cp:revision>
  <dc:subject/>
  <dc:title/>
</cp:coreProperties>
</file>