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20" w:before="280" w:after="280"/>
        <w:jc w:val="center"/>
        <w:rPr/>
      </w:pPr>
      <w:r>
        <w:rPr/>
        <w:t>个人账户养老金计发月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年龄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发月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年龄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发月数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64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7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8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26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8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2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23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9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5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2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9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16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1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2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12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2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5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8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3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7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4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4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9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99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1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9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6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3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1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9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7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2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8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8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3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8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5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4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7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6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7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3:00Z</dcterms:created>
  <dc:creator>综合计划处</dc:creator>
  <dc:description/>
  <cp:keywords/>
  <dc:language>en-US</dc:language>
  <cp:lastModifiedBy>综合计划处</cp:lastModifiedBy>
  <dcterms:modified xsi:type="dcterms:W3CDTF">2012-03-31T02:53:00Z</dcterms:modified>
  <cp:revision>2</cp:revision>
  <dc:subject/>
  <dc:title/>
</cp:coreProperties>
</file>