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人力资源和社会保障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调研报告评选结果名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（空缺）</w:t>
      </w:r>
    </w:p>
    <w:p>
      <w:pPr>
        <w:pStyle w:val="Normal"/>
        <w:spacing w:lineRule="exact" w:line="580" w:before="312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环渤海区域人才配置和人才服务协作调研报告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北方人才市场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于依托三区联动统筹城乡充分就业的研究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东丽区人力资源和社会保障局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论基金收支结构对养老保险基金可持续发展的影响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市社会保险基金管理中心课题组</w:t>
      </w:r>
    </w:p>
    <w:p>
      <w:pPr>
        <w:pStyle w:val="Normal"/>
        <w:spacing w:lineRule="exact" w:line="580" w:before="312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天津市医疗保险网络监控及系统建设问题的研究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市社会保险基金管理中心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进我市制造业农民工参加养老保险的对策研究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职工养老保险处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加快社会保障卡的推广应用提升人力资源和社会保障服务水平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市人力资源和社会保障信息中心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关于事业单位岗位设置管理的实践与思考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河北区人力资源和社会保障局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科技型中小企业发展与人力资源开发对策研究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河西区人力资源和社会保障局课题组</w:t>
      </w:r>
    </w:p>
    <w:p>
      <w:pPr>
        <w:pStyle w:val="Normal"/>
        <w:spacing w:lineRule="exact" w:line="580" w:before="312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奖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员平时考核工作的现状分析与对策研究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市公务员局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时期国外高层次人才开发模式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市外国专家局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滨海新区构建和谐劳动关系工作机制研究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滨海新区人力资源和社会保障局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关于基层平台建设的现状与思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武清区人力资源和社会保障局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人才队伍建设推进县域经济社会发展的实践与思考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静海县人力资源和社会保障局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浅析在党政机关中有效实施目标管理绩效考核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西青区人力资源和社会保障局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实时监控系统建设以及在医疗保险基金监管过程中的应用研究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市人力资源和社会保障信息中心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探索农村劳动力转移培训与就业相结合的有效途径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市就业训练中心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企业招工难与职业学校招生难问题的探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劳动保障技师学院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事业单位实行绩效工资研究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机关事业单位工资福利处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关于基层党内民主建设的研究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机关党委课题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局机关青年干部能力现状分析及对策研究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人事教育处课题组</w:t>
      </w:r>
    </w:p>
    <w:p>
      <w:pPr>
        <w:pStyle w:val="Normal"/>
        <w:spacing w:lineRule="exact" w:line="580" w:before="312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组织工作奖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社会保险基金管理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人力资源和社会保障信息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河西区人力资源和社会保障局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4:00Z</dcterms:created>
  <dc:creator>综合计划处</dc:creator>
  <dc:description/>
  <cp:keywords/>
  <dc:language>en-US</dc:language>
  <cp:lastModifiedBy>综合计划处</cp:lastModifiedBy>
  <dcterms:modified xsi:type="dcterms:W3CDTF">2012-07-05T07:24:00Z</dcterms:modified>
  <cp:revision>2</cp:revision>
  <dc:subject/>
  <dc:title/>
</cp:coreProperties>
</file>