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人力资源社会保障重点调研课题立项表</w:t>
      </w:r>
    </w:p>
    <w:p>
      <w:pPr>
        <w:pStyle w:val="Normal"/>
        <w:spacing w:lineRule="exact" w:line="420" w:before="0" w:after="120"/>
        <w:jc w:val="center"/>
        <w:rPr/>
      </w:pPr>
      <w:r>
        <w:rPr/>
        <w:t>（市局领导）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8020"/>
        <w:gridCol w:w="3360"/>
      </w:tblGrid>
      <w:tr>
        <w:trPr>
          <w:trHeight w:val="57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责任领导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责任处室（单位）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孔长起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关于发展天津市人力资源服务业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政策研究室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李秋华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关于促进我市养老保险基金可持续发展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工养老保险处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中启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公务员任职培训大纲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市公务员局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赵荣华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加快人才培育和引进构筑优秀人才高地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才流动开发处（牵头）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于茂东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津市职业技能培训模式的探索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业技能培训包的开发及应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业能力建设处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蔡德昌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局系统实施公共服务标准化情况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监察室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吴承明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医保基金总额预算管理下的超标分担机制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社会保险基金管理中心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袁  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完善天津市海外人才开发机制的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市外专局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于瑞均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医疗保险统计信息指标体系建设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医保研究会、医疗保险处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华珊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促进我市城市居民收入五年连续保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增长率的问题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动关系处（牵头）</w:t>
            </w:r>
          </w:p>
        </w:tc>
      </w:tr>
      <w:tr>
        <w:trPr>
          <w:trHeight w:val="71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袁家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张玉平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加强科技型中小企业人才队伍建设的对策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人员管理处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尚松尧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军队专业干部离队前教育培训工作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军官转业安置处</w:t>
            </w:r>
          </w:p>
        </w:tc>
      </w:tr>
    </w:tbl>
    <w:p>
      <w:pPr>
        <w:pStyle w:val="Normal"/>
        <w:spacing w:lineRule="exact" w:line="260" w:before="240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60" w:before="24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人力资源社会保障重点调研课题立项表</w:t>
      </w:r>
    </w:p>
    <w:p>
      <w:pPr>
        <w:pStyle w:val="Normal"/>
        <w:spacing w:lineRule="exact" w:line="420" w:before="0" w:after="120"/>
        <w:jc w:val="center"/>
        <w:rPr/>
      </w:pPr>
      <w:r>
        <w:rPr/>
        <w:t>（市局处室）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94"/>
        <w:gridCol w:w="8486"/>
        <w:gridCol w:w="1080"/>
        <w:gridCol w:w="1080"/>
      </w:tblGrid>
      <w:tr>
        <w:trPr>
          <w:trHeight w:val="4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责任部门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联络人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-0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法规处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善人力社保法规框架体系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春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永杰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-0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农民工医疗工伤综合保险运行情况的评估报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-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计划处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平工资与社会保险待遇水平关系分析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袁景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一鸣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-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业促进处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业政策转型调整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赵  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志强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-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才流动开发处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天津人才指数体系及其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郭玉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  亮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-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人员管理处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才培养体系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  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  奇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-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事业单位管理处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事业单位管理岗位职员制度探索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少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洪胜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-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劳动关系处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市劳动关系现状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宏亮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-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资福利处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立机关事业单位收入增长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悦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  鲲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-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工养老保险处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立企业补充养老保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连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  旭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-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居民养老保险处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扩大城乡居民养老保险覆盖面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丽丽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-1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医疗（生育）保险处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缓解年底突击看病政策措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吕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  俊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-13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市民营定点医疗机构发展状况评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-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伤保险处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浮动费率和工伤保险可持续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光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  力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-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社会保险基金监督处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保基金非现场监督措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登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光腾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-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调解仲裁处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市劳动人事争议专兼职仲裁员队伍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永新</w:t>
            </w:r>
          </w:p>
        </w:tc>
      </w:tr>
      <w:tr>
        <w:trPr>
          <w:trHeight w:val="61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-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劳动监察处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于探索建立劳动保障监察“执法与服务、整治与预防、处罚与教育”有机结合工作模式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冀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洋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-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信访处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天津市人力社保系统信访工作现状与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文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振昆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-19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事教育处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于加强机关干部平时考核工作的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汤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魏海波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-2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务员培训效能的量化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方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br w:type="page"/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人力资源社会保障重点调研课题立项表</w:t>
      </w:r>
    </w:p>
    <w:p>
      <w:pPr>
        <w:pStyle w:val="Normal"/>
        <w:spacing w:lineRule="exact" w:line="420" w:before="0" w:after="120"/>
        <w:jc w:val="center"/>
        <w:rPr/>
      </w:pPr>
      <w:r>
        <w:rPr/>
        <w:t>（市局属单位）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8040"/>
        <w:gridCol w:w="1120"/>
        <w:gridCol w:w="1120"/>
      </w:tblGrid>
      <w:tr>
        <w:trPr>
          <w:trHeight w:val="6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联络人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-0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市公务员局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务员平时考核机制创新研究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白文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朱长林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-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全公务员交流机制研究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陈水建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-0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津市公务员职位匹配性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朱  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石兰洁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-0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外国专家局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挥留学生创业园优势 扶植高新技术企业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傅延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潘延军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-0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力引进国外智力 助推科技型中小企业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吴  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李林涛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-0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社会保险基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管理中心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信息系统在社保内部控制中的应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周维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申  强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-0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对延伸社会保险经办服务职能的探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蔡立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王雪梅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-0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深化医保门诊门特费用支付管理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邱晓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王  歆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-0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方人才市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才开发专业化服务的理论与实践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蔡吉臣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辛  彤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-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构建新经济组织党建工作体系的探索与思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尚丽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职业介绍中心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挥公共就业服务机构作用应对就业结构性矛盾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李惠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符  伟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劳动保障服务中心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设我市街道（乡镇）劳动就业社会保障服务中心的标准化服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冯  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薄  阳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-1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人力社保信息中心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加强对人力社保信息系统运行监测的对策研究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刘维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魏  庆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-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人力社保系统加快推进信息化的对策研究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仲裁院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于加快我市仲裁机构实体化建设进程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阎新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牛俊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劳动保障技师学院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业院校职业培训工作的问题与对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王玉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郭兴民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市劳动保障咨询服务中心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残疾职工社会保障权益相关问题的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苗桂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王红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br w:type="page"/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人力资源社会保障重点调研课题立项表</w:t>
      </w:r>
    </w:p>
    <w:p>
      <w:pPr>
        <w:pStyle w:val="Normal"/>
        <w:spacing w:lineRule="exact" w:line="420" w:before="0" w:after="120"/>
        <w:jc w:val="center"/>
        <w:rPr/>
      </w:pPr>
      <w:r>
        <w:rPr/>
        <w:t>（区县人力资源社会保障局）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6"/>
        <w:gridCol w:w="8324"/>
        <w:gridCol w:w="1600"/>
        <w:gridCol w:w="1600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联络人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-0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平区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人才服务需求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艺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  莉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-0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坚持促进以创业带动就业推动和平区就业工作科学发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月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郭  青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-0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西区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市居民收入差距问题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伟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赵  军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-0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于深化公务员平时考核工作的对策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玉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朝晖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-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东区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本公共服务均等化视角下的河东区公共就业服务体系模式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  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齐  敏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-0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北区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域经济发展中的人才对策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岳  洪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仲  旭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-0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于社会保险法探索建立失业人员就业培训的新模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-0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红桥区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关于区域产业结构优化中民营企业发展问题研究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  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戴  蓓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-0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于红桥区人才队伍现状的调查与分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白  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段玉宏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-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丽区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于深入做好与城市化发展水平相适应的农村养老保障工作的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茂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翟邦鹏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-1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津南区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劳动关系现状及问题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付鹏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崔长春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-1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于被征地农民养老保险问题的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永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淑娥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-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青区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于完善企业劳动争议调解组织的调研报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维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  健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-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辰区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村劳动力就业转移培训的调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增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增林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-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宝坻区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于构建和谐劳动关系的思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景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尹广泉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-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武清区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后求职就业现状的调查分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肖同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杜雅林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-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静海县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强培训、增就业、扩保险” 保障改善民生、服务发展大局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台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华强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-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宁河县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于进一步完善被征地农民社会保障制度的调研报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 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潘利营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-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蓟  县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深化对接服务，缓解招工难与就业难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远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  亮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-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港区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于大港农村富余劳动力就业和培训问题的调研报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宝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洪鹏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-2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滨海新区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于胜任特征模型的公务员培训模式研究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孟繁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新华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-2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滨海新区构建劳资沟通协商机制研究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郭  曦</w:t>
            </w:r>
          </w:p>
        </w:tc>
      </w:tr>
    </w:tbl>
    <w:p>
      <w:pPr>
        <w:sectPr>
          <w:type w:val="nextPage"/>
          <w:pgSz w:orient="landscape" w:w="16838" w:h="11906"/>
          <w:pgMar w:left="1474" w:right="2268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50:00Z</dcterms:created>
  <dc:creator>综合计划处</dc:creator>
  <dc:description/>
  <cp:keywords/>
  <dc:language>en-US</dc:language>
  <cp:lastModifiedBy>综合计划处</cp:lastModifiedBy>
  <dcterms:modified xsi:type="dcterms:W3CDTF">2012-07-06T01:51:00Z</dcterms:modified>
  <cp:revision>2</cp:revision>
  <dc:subject/>
  <dc:title/>
</cp:coreProperties>
</file>