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  <w:t>2013</w:t>
      </w: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年劳动保障书面审查任务指标分配表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2700"/>
        <w:gridCol w:w="3666"/>
      </w:tblGrid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13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书面审查计划完成数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 xml:space="preserve">64100 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7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27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其中：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沽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沽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港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3:00Z</dcterms:created>
  <dc:creator>赵丽</dc:creator>
  <dc:description/>
  <cp:keywords/>
  <dc:language>en-US</dc:language>
  <cp:lastModifiedBy>赵丽</cp:lastModifiedBy>
  <dcterms:modified xsi:type="dcterms:W3CDTF">2013-06-05T10:23:00Z</dcterms:modified>
  <cp:revision>1</cp:revision>
  <dc:subject/>
  <dc:title>附件</dc:title>
</cp:coreProperties>
</file>