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天津市技工院校新专业申报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"/>
        <w:gridCol w:w="1079"/>
        <w:gridCol w:w="1079"/>
        <w:gridCol w:w="543"/>
        <w:gridCol w:w="537"/>
        <w:gridCol w:w="543"/>
        <w:gridCol w:w="357"/>
        <w:gridCol w:w="1260"/>
        <w:gridCol w:w="1440"/>
        <w:gridCol w:w="1080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现占地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现建筑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鉴定职业（工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地面积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实习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名称、数量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办学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论证意见（附论证报告）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>
          <w:trHeight w:val="24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社保局审批意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规模指专业最大办学能力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场地指专用于该专业实习的场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设备指用于该专业实习设备名称和数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0:00Z</dcterms:created>
  <dc:creator>赵丽</dc:creator>
  <dc:description/>
  <cp:keywords/>
  <dc:language>en-US</dc:language>
  <cp:lastModifiedBy>赵丽</cp:lastModifiedBy>
  <dcterms:modified xsi:type="dcterms:W3CDTF">2013-06-06T01:42:00Z</dcterms:modified>
  <cp:revision>1</cp:revision>
  <dc:subject/>
  <dc:title>附件</dc:title>
</cp:coreProperties>
</file>