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 w:cs="宋体;SimSun"/>
          <w:color w:val="000000"/>
          <w:sz w:val="44"/>
          <w:szCs w:val="44"/>
        </w:rPr>
      </w:pPr>
      <w:r>
        <w:rPr>
          <w:rFonts w:ascii="文星简小标宋" w:hAnsi="文星简小标宋" w:cs="宋体;SimSun" w:eastAsia="文星简小标宋"/>
          <w:color w:val="000000"/>
          <w:sz w:val="44"/>
          <w:szCs w:val="44"/>
        </w:rPr>
        <w:t>天津市人力社保局门户网站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color w:val="000000"/>
          <w:sz w:val="44"/>
          <w:szCs w:val="44"/>
        </w:rPr>
      </w:pPr>
      <w:r>
        <w:rPr>
          <w:rFonts w:ascii="文星简小标宋" w:hAnsi="文星简小标宋" w:cs="宋体;SimSun" w:eastAsia="文星简小标宋"/>
          <w:color w:val="000000"/>
          <w:sz w:val="44"/>
          <w:szCs w:val="44"/>
        </w:rPr>
        <w:t>栏目设置及责任分工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6"/>
        <w:gridCol w:w="582"/>
        <w:gridCol w:w="523"/>
        <w:gridCol w:w="1682"/>
        <w:gridCol w:w="1995"/>
        <w:gridCol w:w="3975"/>
      </w:tblGrid>
      <w:tr>
        <w:trPr>
          <w:trHeight w:val="585" w:hRule="atLeast"/>
        </w:trPr>
        <w:tc>
          <w:tcPr>
            <w:tcW w:w="4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栏目设置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职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维护时限</w:t>
            </w:r>
          </w:p>
        </w:tc>
      </w:tr>
      <w:tr>
        <w:trPr>
          <w:trHeight w:val="567" w:hRule="exac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构</w:t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领导信息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人事教育处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内容变动当日送局政研室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半年全面检查一次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内设机构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局属单位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区县人力资源和社会保障局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办公室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开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信息公开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公开指南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综合业务协调处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公开规定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公开年报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综合业务协调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财务处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政策法规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法规处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办公室每周将主动公开类文件送政研室上网发布；法规处每月检查一次并及时做好文件清理</w:t>
            </w:r>
          </w:p>
        </w:tc>
      </w:tr>
      <w:tr>
        <w:trPr>
          <w:trHeight w:val="155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政策解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法规处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主办处室提供政策法规解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法规处法核后及时送局政研室发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月检查一次并及时做好文件清理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人事信息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人事教育处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内容发布后及时送局政研室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半年全面检查一次</w:t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规划统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综合计划处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讯</w:t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新闻动态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实时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月检查一次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媒体聚焦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公告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视频新闻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厅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务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居住证积分入户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sz w:val="28"/>
                <w:szCs w:val="28"/>
              </w:rPr>
              <w:t>综合业务协调处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实时做好栏目管理维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及时更新服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确保办事服务畅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月检查一次</w:t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公务员公开招考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公务员局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公务员公开遴选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事业单位公开招聘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事业单位管理处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专业技术人员资格考试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人才考评中心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职业技能培训鉴定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鉴定中心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单位网上申报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保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信息中心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会保险个人申报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会保险个人信息查询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办事指南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综合业务协调处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内容变动后及时送局政研室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年检查一次</w:t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行政许可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询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保分中心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保中心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内容变动后及时送局政研室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半年检查一次</w:t>
            </w:r>
          </w:p>
        </w:tc>
      </w:tr>
      <w:tr>
        <w:trPr>
          <w:trHeight w:val="24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区县、街乡镇劳动保障服务中心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劳服中心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人力资源服务机构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人才流动开发处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内容变动后及时送局政研室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年年检后全面更新一次</w:t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职业技能培训机构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职业能力建设处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内容变动后及时送局政研室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年评估后全面更新一次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职业鉴定机构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技工学校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定点医疗机构、药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工伤康复辅助器具机构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医疗保险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工伤保险处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内容变动后及时送局政研室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年检查一次</w:t>
            </w:r>
          </w:p>
        </w:tc>
      </w:tr>
      <w:tr>
        <w:trPr>
          <w:trHeight w:val="473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劳动关系和谐企业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劳动关系处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具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医保三目查询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医疗保险处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其他信息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及相关处室单位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载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常用表格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各相关处室单位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应用软件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  <w:shd w:fill="D8D8D8" w:val="clear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验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就业培训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就业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职业能力建设处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内容变动后报局政研室即时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年检查一次</w:t>
            </w:r>
          </w:p>
        </w:tc>
      </w:tr>
      <w:tr>
        <w:trPr>
          <w:trHeight w:val="102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人才服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人才流动开发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专技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外专局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会保险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职工养老保险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居民养老保险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医疗保险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工伤保险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就业（失业）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保中心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人事管理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事业单位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公务员局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劳动关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劳动关系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劳动人事仲裁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劳动监察处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会保障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信息中心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流</w:t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政民零距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信访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电话咨询中心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即时回复并按照相关要求办理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网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信箱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局长信箱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信访处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4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个工作日内答复</w:t>
            </w:r>
          </w:p>
          <w:p>
            <w:pPr>
              <w:pStyle w:val="Normal"/>
              <w:tabs>
                <w:tab w:val="clear" w:pos="425"/>
                <w:tab w:val="left" w:pos="1284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月检查一次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信访信箱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侵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举报投诉信箱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劳动监察处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个工作日内答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月检查一次</w:t>
            </w:r>
          </w:p>
        </w:tc>
      </w:tr>
      <w:tr>
        <w:trPr>
          <w:trHeight w:val="74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行风监督信箱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驻局监察室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个工作日内核实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月检查一次</w:t>
            </w:r>
          </w:p>
        </w:tc>
      </w:tr>
      <w:tr>
        <w:trPr>
          <w:trHeight w:val="76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信件查询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驻局监察室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月进行一次检查督办</w:t>
            </w:r>
          </w:p>
        </w:tc>
      </w:tr>
      <w:tr>
        <w:trPr>
          <w:trHeight w:val="884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政务微博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电话咨询中心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天发布、即时回复</w:t>
            </w:r>
          </w:p>
        </w:tc>
      </w:tr>
      <w:tr>
        <w:trPr>
          <w:trHeight w:val="44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民意调查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根据处室、单位需求即时更新</w:t>
            </w:r>
          </w:p>
        </w:tc>
      </w:tr>
      <w:tr>
        <w:trPr>
          <w:trHeight w:val="44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刊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劳动保障杂志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劳动保障学会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按期送局政研室及时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年检查一次</w:t>
            </w:r>
          </w:p>
        </w:tc>
      </w:tr>
      <w:tr>
        <w:trPr>
          <w:trHeight w:val="44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会保险杂志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会杂志编辑部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医疗保险专刊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医疗保险学会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政策大讲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宣教中心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内容变动后报局政研室即时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月检查一次</w:t>
            </w:r>
          </w:p>
        </w:tc>
      </w:tr>
      <w:tr>
        <w:trPr>
          <w:trHeight w:val="44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保你我他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保中心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移动互联平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信息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内容变动后报局政研室即时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年检查一次</w:t>
            </w:r>
          </w:p>
        </w:tc>
      </w:tr>
      <w:tr>
        <w:trPr>
          <w:trHeight w:val="907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践</w:t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调研成果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政策研究室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即时更新，每年检查一次</w:t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热点问题解答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电话咨询中心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根据业务办理情况送政研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即时更新，每月检查一次</w:t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案例分析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仲裁处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风采展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机关党委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根据活动情况送政研室及时更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年检查一次</w:t>
            </w:r>
          </w:p>
        </w:tc>
      </w:tr>
      <w:tr>
        <w:trPr>
          <w:trHeight w:val="907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人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社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专题</w:t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教育实践活动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机关党委</w:t>
            </w:r>
          </w:p>
        </w:tc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实时做好栏目管理维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及时更新相关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每月检查一次</w:t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引智引才信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8"/>
                <w:szCs w:val="28"/>
              </w:rPr>
              <w:t>全球发布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外国专家局</w:t>
            </w:r>
          </w:p>
        </w:tc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42:00Z</dcterms:created>
  <dc:creator>linhong</dc:creator>
  <dc:description/>
  <cp:keywords/>
  <dc:language>en-US</dc:language>
  <cp:lastModifiedBy>文书处理</cp:lastModifiedBy>
  <dcterms:modified xsi:type="dcterms:W3CDTF">2014-01-30T01:43:00Z</dcterms:modified>
  <cp:revision>3</cp:revision>
  <dc:subject/>
  <dc:title>塘计[2004]1号</dc:title>
</cp:coreProperties>
</file>