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文星简小标宋" w:hAnsi="文星简小标宋" w:eastAsia="文星简小标宋" w:cs="宋体;SimSun"/>
          <w:sz w:val="44"/>
          <w:szCs w:val="44"/>
        </w:rPr>
      </w:pPr>
      <w:r>
        <w:rPr>
          <w:rFonts w:eastAsia="文星简小标宋" w:cs="宋体;SimSun" w:ascii="文星简小标宋" w:hAnsi="文星简小标宋"/>
          <w:sz w:val="44"/>
          <w:szCs w:val="44"/>
        </w:rPr>
        <w:t>2014</w:t>
      </w:r>
      <w:r>
        <w:rPr>
          <w:rFonts w:ascii="文星简小标宋" w:hAnsi="文星简小标宋" w:cs="宋体;SimSun" w:eastAsia="文星简小标宋"/>
          <w:sz w:val="44"/>
          <w:szCs w:val="44"/>
        </w:rPr>
        <w:t>年市级机关处级领导职务</w:t>
      </w:r>
    </w:p>
    <w:p>
      <w:pPr>
        <w:pStyle w:val="Normal"/>
        <w:snapToGrid w:val="false"/>
        <w:spacing w:lineRule="exact" w:line="600"/>
        <w:jc w:val="center"/>
        <w:rPr>
          <w:rFonts w:ascii="文星简小标宋" w:hAnsi="文星简小标宋" w:eastAsia="文星简小标宋" w:cs="宋体;SimSun"/>
          <w:sz w:val="44"/>
          <w:szCs w:val="44"/>
        </w:rPr>
      </w:pPr>
      <w:r>
        <w:rPr>
          <w:rFonts w:ascii="文星简小标宋" w:hAnsi="文星简小标宋" w:cs="宋体;SimSun" w:eastAsia="文星简小标宋"/>
          <w:sz w:val="44"/>
          <w:szCs w:val="44"/>
        </w:rPr>
        <w:t>公务员任职培训调训计划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5"/>
          <w:szCs w:val="35"/>
        </w:rPr>
      </w:pPr>
      <w:r>
        <w:rPr>
          <w:rFonts w:eastAsia="仿宋_GB2312" w:cs="宋体;SimSun" w:ascii="仿宋_GB2312" w:hAnsi="仿宋_GB2312"/>
          <w:sz w:val="35"/>
          <w:szCs w:val="35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5"/>
          <w:szCs w:val="35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根据各市级机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处级领导职务晋升情况，市委组织部、市公务员局编制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市级机关处级领导职务公务员任职培训调训计划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计划举办市级机关处级领导职务公务员任职培训班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期。其中，上半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期，分别是：第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期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；第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期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；第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期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。下半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期，分别是：第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期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；第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期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。请各单位根据分配名额，结合工作实际，确定参训人员和参训时间，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分别反馈市委组织部、市公务员局。市委组织部、市公务员局将根据各单位反馈情况，进行点名调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市公务员局教育培训处 赵欢、陈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360560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60569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3395880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ind w:left="3076" w:hanging="2438"/>
        <w:jc w:val="center"/>
        <w:rPr/>
      </w:pPr>
      <w:r>
        <w:rPr>
          <w:rFonts w:ascii="文星简小标宋" w:hAnsi="文星简小标宋" w:eastAsia="文星简小标宋"/>
          <w:sz w:val="44"/>
          <w:szCs w:val="44"/>
        </w:rPr>
        <w:t>名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文星简小标宋" w:hAnsi="文星简小标宋" w:eastAsia="文星简小标宋"/>
          <w:sz w:val="44"/>
          <w:szCs w:val="44"/>
        </w:rPr>
        <w:t>额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文星简小标宋" w:hAnsi="文星简小标宋" w:eastAsia="文星简小标宋"/>
          <w:sz w:val="44"/>
          <w:szCs w:val="44"/>
        </w:rPr>
        <w:t>分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文星简小标宋" w:hAnsi="文星简小标宋" w:eastAsia="文星简小标宋"/>
          <w:sz w:val="44"/>
          <w:szCs w:val="44"/>
        </w:rPr>
        <w:t>配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文星简小标宋" w:hAnsi="文星简小标宋" w:eastAsia="文星简小标宋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ascii="文星简小标宋" w:hAnsi="文星简小标宋"/>
          <w:sz w:val="44"/>
          <w:szCs w:val="44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</w:tblGrid>
      <w:tr>
        <w:trPr>
          <w:trHeight w:val="52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357630" cy="5943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01.4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4445</wp:posOffset>
                      </wp:positionV>
                      <wp:extent cx="1781175" cy="344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1" h="508">
                                    <a:moveTo>
                                      <a:pt x="0" y="0"/>
                                    </a:moveTo>
                                    <a:lnTo>
                                      <a:pt x="2745" y="495"/>
                                    </a:lnTo>
                                    <a:lnTo>
                                      <a:pt x="2851" y="50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1,508" path="m0,0l2745,495l2851,508e" fillcolor="white" stroked="t" o:allowincell="t" style="position:absolute;margin-left:-3.7pt;margin-top:0.35pt;width:140.2pt;height:27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期次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          名额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</w:tr>
      <w:tr>
        <w:trPr>
          <w:trHeight w:val="42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长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纪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委办公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委宣传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委政法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台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市国资委党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委城乡规划建设交通工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委金融工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委农村工委（市农委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委党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档案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高级人民法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一中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二中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海事法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检一分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检二分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团市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妇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残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作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357630" cy="59436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01.4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70</wp:posOffset>
                      </wp:positionV>
                      <wp:extent cx="1800225" cy="390525"/>
                      <wp:effectExtent l="5715" t="5715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5" h="615">
                                    <a:moveTo>
                                      <a:pt x="0" y="0"/>
                                    </a:moveTo>
                                    <a:lnTo>
                                      <a:pt x="2835" y="61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35,615" path="m0,0l2835,615e" fillcolor="white" stroked="t" o:allowincell="t" style="position:absolute;margin-left:-4.35pt;margin-top:0.1pt;width:141.7pt;height:30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期次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          名额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</w:tr>
      <w:tr>
        <w:trPr>
          <w:trHeight w:val="42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长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侨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贸促分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政府办公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发展改革委（物价局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粮食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经济和信息化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（国防科工委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教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科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公安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民政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司法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监狱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劳教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财政局（地税局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人力社保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规划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国土房管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环保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市容园林委（爱卫办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综合执法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水务局（引滦局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文化广播影视局（文物局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卫生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357630" cy="59436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01.4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0795</wp:posOffset>
                      </wp:positionV>
                      <wp:extent cx="1798955" cy="37909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92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1" h="483">
                                    <a:moveTo>
                                      <a:pt x="0" y="0"/>
                                    </a:moveTo>
                                    <a:lnTo>
                                      <a:pt x="2851" y="48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1,483" path="m0,0l2851,483e" fillcolor="white" stroked="t" o:allowincell="t" style="position:absolute;margin-left:-5.1pt;margin-top:0.85pt;width:141.6pt;height:29.8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期次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          名额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</w:tr>
      <w:tr>
        <w:trPr>
          <w:trHeight w:val="42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长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食品药品监管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人口计生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审计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国资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工商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质监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旅游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体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海洋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安全监管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机关事务管理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交通港口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信访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合作交流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人防办（民防办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中小企业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供销总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工商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海河教育园区管委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58:00Z</dcterms:created>
  <dc:creator>linhong</dc:creator>
  <dc:description/>
  <cp:keywords/>
  <dc:language>en-US</dc:language>
  <cp:lastModifiedBy>文书处理</cp:lastModifiedBy>
  <dcterms:modified xsi:type="dcterms:W3CDTF">2014-02-21T09:58:00Z</dcterms:modified>
  <cp:revision>3</cp:revision>
  <dc:subject/>
  <dc:title>塘计[2004]1号</dc:title>
</cp:coreProperties>
</file>