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32"/>
          <w:szCs w:val="32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工伤康复项目目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320"/>
        <w:gridCol w:w="1200"/>
        <w:gridCol w:w="342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付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付标准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次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付范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康复服务的工伤人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生活能力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日常生活活动障碍的工伤人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功能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手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态分析检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步行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徒手平衡功能检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平衡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平衡功能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平衡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知觉功能检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认知知觉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忆力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记忆障碍的脑损伤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功能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存在语言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语症检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失语症的工伤人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认失用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损伤后存在失用、失认症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疗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器质性病变导致的肌力、关节活动度和平衡功能障碍的工伤人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疗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躯体、精神心理、认知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严重功能障碍或脑损伤、脊髓损伤、烧伤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瘫肢体综合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瘫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瘫肢体综合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瘫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功能训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平衡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重支持系统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行障碍、步态异常的工伤人员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起立床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站立困难、血管舒张障碍、长期卧床或双下肢需站立负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倾斜式站立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站立困难、血管舒张障碍或双下肢需站立负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椅功能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损伤、脊髓损伤及下肢严重功能障碍等需要长期使用轮椅的工伤人员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关节术后、骨折或肌腱韧带受伤或术后、截肢、脑损伤、脊髓损伤、烧伤恢复期、肺功能不全等工伤人员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松动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肢体关节运动障碍的工伤人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功能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外伤、上肢骨关节或神经损伤、脑损伤、脊髓损伤、烧伤等存在手功能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器质性病变导致语言障碍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音障碍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构音障碍的脑损伤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离子激光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炎症吸收期、伤口愈合迟缓、慢性溃疡、窦道、烧伤、肌纤维组织炎、关节炎、神经痛等工伤人员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动态干扰电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软组织伤病、关节损伤、肌力低下、肌肉萎缩、骨折愈合不佳、周围神经损伤、疼痛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定电磁波谱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肌肉软组织损伤、关节损伤炎症、压疮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敷磁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骨折、软组织挫伤、血肿、关节损伤和炎症、疼痛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变磁场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软组织挫伤、血肿、关节损伤和炎症、疼痛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磁场治疗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软组织挫伤、血肿、关节损伤和炎症、疼痛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磁场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软组织挫伤、血肿、关节损伤和炎症、疼痛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磁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软组织挫伤、血肿、关节损伤和炎症、疼痛等工伤人员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袋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损伤、肩关节周围炎、骨膜炎、肌肉损伤、骨折或者骨关节术后关节挛缩、关节纤维性强直、外伤或术后瘢痕增生及黏连等工伤人员。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腊浴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损伤、肩关节周围炎、骨膜炎、肌肉损伤、骨折或者骨关节术后关节挛缩、关节纤维性强直、外伤或术后瘢痕增生及黏连等工伤人员。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饼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损伤、肩关节周围炎、骨膜炎、肌肉损伤、骨折或者骨关节术后关节挛缩、关节纤维性强直、外伤或术后瘢痕增生及黏连等工伤人员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软组织损伤、挫伤、瘢痕组织、肢体溃疡、骨折、脑血管意外后遗症，神经痛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行淋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用于防止或延缓继发功能障碍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行淋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褥疮、膀胱炎症、盆腔炎症及痔疮、脱肛、前列腺炎症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烧伤、身体功能衰弱、肌肉疼痛、神经官能症、软组织损伤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烧伤、身体功能衰弱、肌肉疼痛、神经官能症、软组织损伤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节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兴奋过程占优势的神经症、肌肉疼痛、多发性神经炎、镇静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促进血液循环，改善心血管功能，可用于心功能低下、神经官能症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水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创伤造成的关节炎、肌炎、神经炎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神经症、烧伤后皮肤损伤、关节炎症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磺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关节疼痛、炎性渗出、关节韧带紧张、肌肉疼痛、皮肤损伤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加松脂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兴奋过程占优势的神经症、自主神经功能紊乱、创伤造成的关节炎、肌炎、神经炎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泉水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神经衰弱、偏瘫后遗症、慢性炎症、中枢及周围神经系统疾患、运动功能障碍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盆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神经症、自主神经功能紊乱、痉挛性瘫痪、关节炎症、肌炎等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涡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置换后、骨折、肌腱韧带损伤及术后、截肢、脊髓损伤、烧伤恢复期等工伤人员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下洗肠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各种原因造成的痉挛性便秘、肠道慢性炎症、改善整体神经系统功能状态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浴一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置换后、骨折、肌腱韧带损伤及术后、截肢、脊髓损伤、烧伤恢复期等工伤人员　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浴二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置换后、骨折、肌腱韧带损伤及术后、截肢、脊髓损伤、烧伤恢复期等工伤人员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浴四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置换后、骨折、肌腱韧带损伤及术后、截肢、脊髓损伤、烧伤恢复期等工伤人员　　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言语疾病矫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言语功能障碍，适合应用计算机矫治的工伤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功能评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于职业年龄阶段并有就业潜能的工伤人员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功能训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经职业功能评定存在就业能力，且处于医疗稳定期，无严重高血压、心脏病等禁忌症的工伤人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3:00Z</dcterms:created>
  <dc:creator>linhong</dc:creator>
  <dc:description/>
  <cp:keywords/>
  <dc:language>en-US</dc:language>
  <cp:lastModifiedBy>文书处理</cp:lastModifiedBy>
  <dcterms:modified xsi:type="dcterms:W3CDTF">2014-03-14T12:34:00Z</dcterms:modified>
  <cp:revision>3</cp:revision>
  <dc:subject/>
  <dc:title>塘计[2004]1号</dc:title>
</cp:coreProperties>
</file>