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天津市失业保险视同缴费年限认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</w: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织机构代码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99390</wp:posOffset>
                </wp:positionV>
                <wp:extent cx="15525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.65pt;mso-wrap-distance-left:9pt;mso-wrap-distance-right:9pt;mso-wrap-distance-top:0pt;mso-wrap-distance-bottom:0pt;margin-top:15.7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名称：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"/>
        <w:gridCol w:w="343"/>
        <w:gridCol w:w="346"/>
        <w:gridCol w:w="869"/>
        <w:gridCol w:w="705"/>
        <w:gridCol w:w="582"/>
        <w:gridCol w:w="641"/>
        <w:gridCol w:w="1580"/>
        <w:gridCol w:w="687"/>
        <w:gridCol w:w="415"/>
        <w:gridCol w:w="1565"/>
        <w:gridCol w:w="1564"/>
        <w:gridCol w:w="239"/>
      </w:tblGrid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表一式两份①失业保险经办机构②失业人员（存入本人档案）</w:t>
            </w:r>
          </w:p>
        </w:tc>
      </w:tr>
      <w:tr>
        <w:trPr/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民身份证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认定情况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      作      简     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动原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  <w:b/>
              </w:rPr>
              <w:t>————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  <w:b/>
              </w:rPr>
              <w:t>——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  <w:b/>
              </w:rPr>
              <w:t>——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    除    的    时   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年月至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除年、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依据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计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老保险视同缴费年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殊工种折算年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失业保险可比照年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核意见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该同志      年   月   日前的工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为   年   个月，视同为失业保险缴费年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章：       单位（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县人力社保部门审核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（签章）：                            经办日期：    年   月   日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1:00Z</dcterms:created>
  <dc:creator>linhong</dc:creator>
  <dc:description/>
  <cp:keywords/>
  <dc:language>en-US</dc:language>
  <cp:lastModifiedBy>赵丽</cp:lastModifiedBy>
  <dcterms:modified xsi:type="dcterms:W3CDTF">2014-03-28T08:31:00Z</dcterms:modified>
  <cp:revision>3</cp:revision>
  <dc:subject/>
  <dc:title>塘计[2004]1号</dc:title>
</cp:coreProperties>
</file>