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>
          <w:rFonts w:eastAsia="文星简小标宋"/>
          <w:bCs/>
          <w:color w:val="000000"/>
          <w:kern w:val="0"/>
          <w:sz w:val="44"/>
          <w:szCs w:val="44"/>
        </w:rPr>
      </w:pPr>
      <w:bookmarkStart w:id="0" w:name="RANGE!A1%3AF38"/>
      <w:r>
        <w:rPr>
          <w:rFonts w:eastAsia="文星简小标宋"/>
          <w:bCs/>
          <w:color w:val="000000"/>
          <w:kern w:val="0"/>
          <w:sz w:val="44"/>
          <w:szCs w:val="44"/>
        </w:rPr>
        <w:t>2014</w:t>
      </w:r>
      <w:r>
        <w:rPr>
          <w:rFonts w:eastAsia="文星简小标宋"/>
          <w:bCs/>
          <w:color w:val="000000"/>
          <w:kern w:val="0"/>
          <w:sz w:val="44"/>
          <w:szCs w:val="44"/>
        </w:rPr>
        <w:t>年天津市职业技能竞赛计划安排表</w:t>
      </w:r>
      <w:bookmarkEnd w:id="0"/>
    </w:p>
    <w:p>
      <w:pPr>
        <w:pStyle w:val="Normal"/>
        <w:jc w:val="center"/>
        <w:rPr>
          <w:rFonts w:eastAsia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/>
          <w:bCs/>
          <w:color w:val="000000"/>
          <w:kern w:val="0"/>
          <w:sz w:val="44"/>
          <w:szCs w:val="44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1"/>
        <w:gridCol w:w="4320"/>
        <w:gridCol w:w="4500"/>
        <w:gridCol w:w="900"/>
        <w:gridCol w:w="3213"/>
      </w:tblGrid>
      <w:tr>
        <w:trPr>
          <w:trHeight w:val="67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竞赛类型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主办（承办）单位</w:t>
            </w:r>
          </w:p>
        </w:tc>
      </w:tr>
      <w:tr>
        <w:trPr>
          <w:trHeight w:val="687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类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六届天津市数控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数控车工、数控铣工、加工中心操作工、数控机床装调维修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人社局</w:t>
            </w:r>
          </w:p>
        </w:tc>
      </w:tr>
      <w:tr>
        <w:trPr>
          <w:trHeight w:val="686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43</w:t>
            </w:r>
            <w:r>
              <w:rPr>
                <w:rFonts w:eastAsia="仿宋_GB2312"/>
                <w:kern w:val="0"/>
                <w:sz w:val="24"/>
              </w:rPr>
              <w:t>届世界技能竞赛全国选拔赛”天津赛区选拔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机电一体化、信息网络布线、数控车、数控铣、网站设计、网络系统管理、电气装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人社局</w:t>
            </w:r>
          </w:p>
        </w:tc>
      </w:tr>
      <w:tr>
        <w:trPr>
          <w:trHeight w:val="687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青工职业技能竞赛暨“振兴杯”全国青年职业技能竞赛天津赛区选拔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网络管理员、美发师、车工、景观设计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共青团天津市委员会</w:t>
            </w:r>
          </w:p>
        </w:tc>
      </w:tr>
      <w:tr>
        <w:trPr>
          <w:trHeight w:val="686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天津市职工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程序设计员、焊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总工会</w:t>
            </w:r>
          </w:p>
        </w:tc>
      </w:tr>
      <w:tr>
        <w:trPr>
          <w:trHeight w:val="687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天津市巾帼家政、手工编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政服务员、育婴师、手工编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妇联</w:t>
            </w:r>
          </w:p>
        </w:tc>
      </w:tr>
      <w:tr>
        <w:trPr>
          <w:trHeight w:val="686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五届天津市残疾人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维修工、保健按摩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残联</w:t>
            </w:r>
          </w:p>
        </w:tc>
      </w:tr>
      <w:tr>
        <w:trPr>
          <w:trHeight w:val="687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天津港保税区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航空电气安装调试工、飞机铆装钳工、飞机钳工、飞机机械检验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港保税区人社局</w:t>
            </w:r>
          </w:p>
        </w:tc>
      </w:tr>
      <w:tr>
        <w:trPr>
          <w:trHeight w:val="687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：</w:t>
            </w:r>
            <w:r>
              <w:rPr>
                <w:rFonts w:eastAsia="仿宋_GB2312"/>
                <w:kern w:val="0"/>
                <w:sz w:val="24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区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养老护理员、餐厅服务员、保健刮痧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西区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礼主持、保洁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西区人社局、河西区工会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开区汽车修理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修理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开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桥区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洁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桥区人社局、红桥区工会</w:t>
            </w:r>
          </w:p>
        </w:tc>
      </w:tr>
      <w:tr>
        <w:trPr>
          <w:trHeight w:val="178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丽区第四届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叉车司机、起重工、养老护理员、家政服务员、营养配餐、计算机应用、挖掘机、场内机动车（汽车吊）、会计技能、维修电工、电焊工、数控车工、插花、铣工、汽车维修工、美容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丽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津南区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车工、数控铣工、家政（月嫂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津南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青区“我的舞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我最棒”金牌技师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工中心操作工、电工、焊工、叉车、天车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青区人社局</w:t>
            </w:r>
          </w:p>
        </w:tc>
      </w:tr>
      <w:tr>
        <w:trPr>
          <w:trHeight w:val="55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辰区“青年杯”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、焊工、叉车司机、家政服务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辰区人社局</w:t>
            </w:r>
          </w:p>
        </w:tc>
      </w:tr>
      <w:tr>
        <w:trPr>
          <w:trHeight w:val="10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坻区第七届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、养老护理、加工中心操作工、服装制作工、服装设计定制工、叉车司机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坻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县第一届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政服务员、客房服务员、餐厅服务员、中式烹调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县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企业职工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叉车、天车、中式烹调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人社局、开发区工会、开发区质监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税区企业职工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修理工、食品检验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港保税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区第四届职工软件设计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程序设计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新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港经济区企业职工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叉车、焊工、钳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港经济区人社局、安监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国资委系统职工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时仪器仪表装配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一轻集团（天津海鸥表集团）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修钳工、连铸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钢管集团股份有限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织布工、粗沙工、织布保全工、粗沙保全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纺织集团有限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炉炉前工、轧钢（高速线材）、轧钢精整工、机车乘务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钢铁集团有限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工、化工总控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渤海化工集团有限责任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类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国资委系统职工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工、装配钳工、维修电工、电焊工、加工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百利机电控股集团有限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图像处理工、平版印刷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环球磁卡股份有限公司</w:t>
            </w:r>
          </w:p>
        </w:tc>
      </w:tr>
      <w:tr>
        <w:trPr>
          <w:trHeight w:val="99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钢材热处理工、化学分析工、维修电工、产品质量检查工、轧钢工、转炉炼钢工、钢丝绳制造工、炼铁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冶金集团有限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容园林系统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驾驶员、花卉园艺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办：市容园林委、承办：市容园林委宣教中心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港口行业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燃装卸机械司机、电动装卸机械司机、内燃装卸机械修理工、电动装卸机械修理工、装卸机械电器修理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港集团有限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印刷行业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版印刷、平板制版、印品装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新闻出版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天津市“公用杯”汽车服务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汽车营销员、汽车维修工、汽车驾驶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天津市公共交通集团有限公司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水务行业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道修防工、机动舟驾驶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水务局</w:t>
            </w:r>
          </w:p>
        </w:tc>
      </w:tr>
      <w:tr>
        <w:trPr>
          <w:trHeight w:val="112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网运营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继电保护工、装表接电工、电气试验工、变电站值班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网天津市电力公司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交一航局测量工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量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黄金饰品设计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饰设计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天津市职业培训协会、天津市黄金饰品协会、天津市职业大学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食品学会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酒师、食品检验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食品学会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“华轮杯”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车组装、自行车组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自行车电动车行业协会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：</w:t>
            </w:r>
            <w:r>
              <w:rPr>
                <w:rFonts w:eastAsia="仿宋_GB2312"/>
                <w:kern w:val="0"/>
                <w:sz w:val="24"/>
              </w:rPr>
              <w:t>107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：</w:t>
            </w:r>
            <w:r>
              <w:rPr>
                <w:rFonts w:eastAsia="仿宋_GB2312"/>
                <w:kern w:val="0"/>
                <w:sz w:val="24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8:00Z</dcterms:created>
  <dc:creator>linhong</dc:creator>
  <dc:description/>
  <cp:keywords/>
  <dc:language>en-US</dc:language>
  <cp:lastModifiedBy>办公室</cp:lastModifiedBy>
  <dcterms:modified xsi:type="dcterms:W3CDTF">2014-05-30T00:48:00Z</dcterms:modified>
  <cp:revision>2</cp:revision>
  <dc:subject/>
  <dc:title>塘计[2004]1号</dc:title>
</cp:coreProperties>
</file>