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全国档案系统先进集体和先进工作者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评选推荐工作领导小组及办公室成员名单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方  昀  市档案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俊桓  市档案局（馆）巡视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文涛  市公务员局副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文杰  市档案局（馆）副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政  市档案局（馆）副局（馆）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林学奇  市档案局（馆）副巡视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孙振昆  市公务员局考核奖惩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于全太  市档案局办公室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可意  市档案局人事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荆  浩  市档案局机关处处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崔  平  市档案局企业处处长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领导小组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于全太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振昆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梁金榜  市公务员局考核奖惩处调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闫贵祥  市档案局企业处调研员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文平  市档案局办公室副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雅男  市档案局人事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美荣  市档案局机关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桐  市档案局机关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梅  市档案局企业处副处长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45:00Z</dcterms:created>
  <dc:creator>linhong</dc:creator>
  <dc:description/>
  <cp:keywords/>
  <dc:language>en-US</dc:language>
  <cp:lastModifiedBy>文书处理</cp:lastModifiedBy>
  <dcterms:modified xsi:type="dcterms:W3CDTF">2015-08-20T01:45:00Z</dcterms:modified>
  <cp:revision>2</cp:revision>
  <dc:subject/>
  <dc:title>塘计[2004]1号</dc:title>
</cp:coreProperties>
</file>