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肺结核准入诊断标准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准入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诊断标准的患者按照门诊特定疾病的登记办法予以登记。设置登记有效期为一个自然年度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诊断标准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普通肺结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菌阳肺结核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涂阳肺结核、仅培阳肺结核和肺部病变标本病理学诊断为结核病变者三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涂阳肺结核：凡符合下列三项之一者为涂阳肺结核病例。</w:t>
      </w:r>
      <w:r>
        <w:rPr>
          <w:rFonts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痰标本直接涂片抗酸杆菌镜检阳性；</w:t>
      </w:r>
      <w:r>
        <w:rPr>
          <w:rFonts w:cs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痰标本直接涂片抗酸杆菌镜检阳性，加肺部影像学检查符合活动性肺结核影像学表现；</w:t>
      </w:r>
      <w:r>
        <w:rPr>
          <w:rFonts w:cs="宋体;SimSun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痰标本直接涂片抗酸杆菌镜检阳性，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痰标本结核分枝杆菌培养阳性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仅培阳肺结核：同时符合下列两项者为仅培阳肺结核病例。</w:t>
      </w:r>
      <w:r>
        <w:rPr>
          <w:rFonts w:cs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痰涂片阴性；</w:t>
      </w:r>
      <w:r>
        <w:rPr>
          <w:rFonts w:cs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肺部影像学检查符合活动性肺结核影像学表现，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痰标本结核分枝杆菌培养阳性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肺部病变标本病理学诊断为结核病变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菌阴肺结核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符合下列条件之一者为菌阴肺结核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痰涂片阴性，胸部影像学检查显示与活动性肺结核相符的病变，且伴有咳嗽、咳痰、咯血等肺结核可疑症状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痰涂片阴性，胸部影像学检查显示与活动性肺结核相符的病变，且结核菌素试验强阳性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痰涂片阴性，胸部影像学检查显示与活动性肺结核相符的病变，且抗结核抗体检查阳性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痰涂片阴性，胸部影像学检查显示与活动性肺结核相符的病变，且肺外组织病理检查证实为结核病变者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痰涂片阴性的疑似肺结核病例，经诊断性治疗或随访观察可排除其他肺部疾病者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临床诊断病例的标准，但确因无痰而未做痰菌检查的未痰检肺结核，按涂阴肺结核的治疗管理方式进行治疗和管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胸部影像学检查显示与活动性肺结核相符的病变，是指与原发性肺结核、血行播散性肺结核、继发性肺结核、结核性胸膜炎任一种肺结核病变影像学表现相符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耐药肺结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单耐药结核病：对一种抗结核药物耐药的结核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多耐药结核病：对一种以上的抗结核药物耐药（同时耐异烟肼和利福平除外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耐多药结核病：至少对异烟肼和利福平耐药的结核病为耐多药结核病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广泛耐药肺结核病：对任意一种氟喹诺酮药物及对三种二线抗结核药物注射剂（卷曲霉素、卡那霉素和丁胺卡那霉素）中的至少一种耐药的耐多药结核病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结核病定点医疗机构名单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74"/>
        <w:gridCol w:w="906"/>
        <w:gridCol w:w="3600"/>
      </w:tblGrid>
      <w:tr>
        <w:trPr>
          <w:trHeight w:val="78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定点医疗机构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等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治疗范围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结核病控制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、耐药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海河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、耐药肺结核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B/HIV</w:t>
            </w:r>
            <w:r>
              <w:rPr>
                <w:kern w:val="0"/>
                <w:sz w:val="28"/>
                <w:szCs w:val="28"/>
              </w:rPr>
              <w:t>双重感染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儿童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、耐药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医科大学总医院滨海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8"/>
                <w:szCs w:val="28"/>
              </w:rPr>
              <w:t>天津市</w:t>
            </w:r>
            <w:r>
              <w:rPr>
                <w:kern w:val="0"/>
                <w:sz w:val="28"/>
                <w:szCs w:val="28"/>
              </w:rPr>
              <w:t>滨海新区塘沽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滨海新区大港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东丽区东丽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西青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津南区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北辰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武清区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宝坻区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宁河区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静海区结核病防治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蓟县人民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肺结核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肺结核病诊疗项目和药品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普通肺结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主要检查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肝功、肾功、血常规、血脂、血沉、血糖、结核抗体、心肌酶、胸水生化、肝炎系列、电解质、菌种鉴定、结核菌快速培养、结核菌涂片荧光镜检、结核菌慢培、快培药敏、结核分</w:t>
      </w:r>
      <w:r>
        <w:rPr>
          <w:rFonts w:eastAsia="仿宋_GB2312"/>
          <w:sz w:val="32"/>
          <w:szCs w:val="32"/>
        </w:rPr>
        <w:t>枝</w:t>
      </w:r>
      <w:r>
        <w:rPr>
          <w:rFonts w:eastAsia="仿宋_GB2312"/>
          <w:sz w:val="32"/>
          <w:szCs w:val="32"/>
        </w:rPr>
        <w:t>杆菌耐药基因检测、结核感染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细胞检测、普通菌培养、凝血系列、尿常规、结核菌涂片抗酸染色镜检、肿瘤标志物、肺癌相关抗原两项、妊娠试验、胸片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结核菌素试验、肺功能、心电图、气管镜、胸部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、听力、声阻抗、视力、视野、血气分析、结核分枝杆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利福平耐药检测（</w:t>
      </w:r>
      <w:r>
        <w:rPr>
          <w:rFonts w:eastAsia="仿宋_GB2312"/>
          <w:sz w:val="32"/>
          <w:szCs w:val="32"/>
        </w:rPr>
        <w:t>Xpert</w:t>
      </w:r>
      <w:r>
        <w:rPr>
          <w:rFonts w:eastAsia="仿宋_GB2312"/>
          <w:sz w:val="32"/>
          <w:szCs w:val="32"/>
        </w:rPr>
        <w:t>）、材料费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主要药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异烟肼、硫酸链霉素、利福平、利福喷丁，乙胺丁醇、吡嗪酰胺，异福酰胺、异福片、阿米卡星、硫酸卷曲霉素、对氨基水杨酸钠、左氧氟沙星、莫西沙星、双环醇、泼尼松、地塞米松，结核菌素纯蛋白衍生物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耐药肺结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主要检查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肝功、肾功、血常规、血脂、血沉、血糖、结核抗体、心肌酶、胸水生化、肝炎系列、电解质、菌种鉴定、结核菌快速培养、结核菌涂片荧光镜检、结核菌慢培、快培药敏、结核分</w:t>
      </w:r>
      <w:r>
        <w:rPr>
          <w:rFonts w:eastAsia="仿宋_GB2312"/>
          <w:sz w:val="32"/>
          <w:szCs w:val="32"/>
        </w:rPr>
        <w:t>枝</w:t>
      </w:r>
      <w:r>
        <w:rPr>
          <w:rFonts w:eastAsia="仿宋_GB2312"/>
          <w:sz w:val="32"/>
          <w:szCs w:val="32"/>
        </w:rPr>
        <w:t>杆菌耐药基因检测、结核感染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细胞检测、普通菌培养、凝血系列、尿常规、结核菌涂片抗酸染色镜检、肿瘤标志物、肺癌相关抗原两项、妊娠试验、胸片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结核菌素试验、肺功能、心电图、气管镜、胸部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、听力、声阻抗、视力、视野、血气分析、结核分枝杆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利福平耐药检测（</w:t>
      </w:r>
      <w:r>
        <w:rPr>
          <w:rFonts w:eastAsia="仿宋_GB2312"/>
          <w:sz w:val="32"/>
          <w:szCs w:val="32"/>
        </w:rPr>
        <w:t>Xpert</w:t>
      </w:r>
      <w:r>
        <w:rPr>
          <w:rFonts w:eastAsia="仿宋_GB2312"/>
          <w:sz w:val="32"/>
          <w:szCs w:val="32"/>
        </w:rPr>
        <w:t>）、促甲状腺素、材料费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主要药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异烟肼、硫酸链霉素、利福平、利福喷丁，乙胺丁醇、吡嗪酰胺，异福酰胺、异福片、阿米卡星、硫酸卷曲霉素、对氨基水杨酸钠、左氧氟沙星、莫西沙星、双环醇、泼尼松、地塞米松，结核菌素纯蛋白衍生物、丙硫异烟胺、克拉霉素、利福布汀、利奈唑胺、阿莫西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克拉维酸、氯法齐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诊疗项目支付范围遵照现行《天津市基本医疗保险和生育保险诊疗项目暨医疗服务设施标准》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药品目录支付范围遵照现行《天津市城镇职工基本医疗保险、工伤保险和生育保险药品目录异名库》执行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57:00Z</dcterms:created>
  <dc:creator>linhong</dc:creator>
  <dc:description/>
  <cp:keywords/>
  <dc:language>en-US</dc:language>
  <cp:lastModifiedBy>高志强</cp:lastModifiedBy>
  <dcterms:modified xsi:type="dcterms:W3CDTF">2016-02-06T03:57:00Z</dcterms:modified>
  <cp:revision>2</cp:revision>
  <dc:subject/>
  <dc:title>塘计[2004]1号</dc:title>
</cp:coreProperties>
</file>