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机关事业单位工作人员基本养老保险</w:t>
      </w:r>
    </w:p>
    <w:p>
      <w:pPr>
        <w:pStyle w:val="Normal"/>
        <w:spacing w:lineRule="auto" w:line="3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视同缴费年限核查工作方案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开展核查工作的目的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机关事业单位工作人员视同缴费年限核定工作，政策性强、涉及面广、情况复杂，关系到参保人员切身利益。为了积极稳妥推动工作开展，确保政策落实到位，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开始，组织开展视同缴费年限认定工作情况专项核查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核查范围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加我市机关事业单位基本养老保险的市属、区县属机关事业单位以及驻津机关事业单位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核查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执行国家和我市视同缴费年限认定政策情况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履行视同缴费年限认定程序情况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《天津市机关事业单位工作人员视同缴费年限认定表》中个人信息、年限计算、工资情况等项目的填写情况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视同缴费年限认定工作进展情况等。</w:t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四、核查方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次核查工作由市人力资源和社会保障局统一组织，会同各委办局、各区县人力资源和社会保障局、社会保险基金管理中心，组成机关事业单位视同缴费年限认定工作核查小组，采取自查和互查相结合、普查和随机抽查相结合的方式进行。核查小组直接与单位进行座谈，听取工作进展情况汇报，查阅留存的《天津市机关事业单位工作人员视同缴费年限认定表》和相关档案资料，发现问题及时督促整改落实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时间安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核查工作分三个阶段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动员部署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。市人力资源社会保障局分别召开各区县人力资源社会保障局、各委办局视同缴费年限认定工作推动会议，统一思想，布置工作任务，明确相关政策标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自查互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）。各委办局、各区县人力资源社会保障局组织所属单位进行自查、互查，单位之间互查比例不低于参保人员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前将自查互查情况报市人力资源社会保障局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现场督察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。由市人力资源和社会保障局抽调各委办局、各区县、社会保险基金管理中心相关工作人员组成督查组，对各单位视同缴费年限认定工作情况进行督察，现场检查的单位比例不低于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对人数较多、情况复杂、工作进展较慢的单位要重点进行指导。</w:t>
      </w:r>
    </w:p>
    <w:p>
      <w:pPr>
        <w:pStyle w:val="Normal"/>
        <w:spacing w:lineRule="auto" w:line="36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工作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2"/>
          <w:szCs w:val="32"/>
        </w:rPr>
        <w:t>各区县、各部委办局集团公司要高度重视，精心组织所属单位的视同缴费年限认定和核查工作。积极配合市督查组对重点单位进行现场检查。对于核查中发现的问题，要及时整改，确保</w:t>
      </w:r>
      <w:r>
        <w:rPr>
          <w:rFonts w:eastAsia="仿宋_GB2312"/>
          <w:sz w:val="32"/>
          <w:szCs w:val="32"/>
        </w:rPr>
        <w:t>视同缴费年限认定工作顺利开展。</w:t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9:00Z</dcterms:created>
  <dc:creator>linhong</dc:creator>
  <dc:description/>
  <cp:keywords/>
  <dc:language>en-US</dc:language>
  <cp:lastModifiedBy>文书处理</cp:lastModifiedBy>
  <dcterms:modified xsi:type="dcterms:W3CDTF">2016-05-04T09:59:00Z</dcterms:modified>
  <cp:revision>2</cp:revision>
  <dc:subject/>
  <dc:title>塘计[2004]1号</dc:title>
</cp:coreProperties>
</file>