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  <w:t>天津市基本医疗保险按病种付费试点病种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12"/>
        <w:gridCol w:w="5400"/>
      </w:tblGrid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病种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操作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节性甲状腺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全切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节性甲状腺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次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节性甲状腺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部分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十二指肠溃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远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十二指肠溃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远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十二指肠溃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迷走神经干切断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十二指肠溃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胃迷走神经干切断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急性单纯性阑尾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阑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急性单纯性阑尾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阑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急性化脓性阑尾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阑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急性化脓性阑尾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阑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息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内镜息肉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肠息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内镜息肉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直肠息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内镜息肉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腹股沟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腹股沟疝修补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肢静脉曲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隐静脉高位结扎＋剥脱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肢静脉曲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隐静脉腔内激光闭合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胆石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胆囊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胆石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胆囊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食管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食管癌切除胃代食管胸内吻合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食管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胸腔镜食管癌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支气管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肺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支气管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肺段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支气管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胸腔镜肺段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支气管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肺叶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支气管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胸腔镜肺叶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拇外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拇外翻矫正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腰椎间盘突出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腰椎间盘摘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腰椎间盘突出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椎间盘镜髓核摘除术</w:t>
            </w:r>
            <w:r>
              <w:rPr>
                <w:rFonts w:eastAsia="仿宋_GB2312"/>
                <w:sz w:val="30"/>
                <w:szCs w:val="30"/>
              </w:rPr>
              <w:t>(MED) 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腰椎间盘突出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前路腰椎间盘切除人工椎间盘置换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颈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髋人工关节置换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颈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工股骨头置换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胫骨平台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胫骨骨折切开复位内固定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踝关节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踝关节骨折切开复位内固定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干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干骨折切开复位内固定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干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干骨折闭合复位髓内针内固定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肾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根治性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肾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根治性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膀胱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膀胱部分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膀胱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膀胱部分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膀胱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尿道膀胱肿瘤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良性前列腺增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尿道膀胱镜前列腺电切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良性前列腺增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尿道前列腺激光气化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肾结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皮肾镜超声碎石取石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输尿管结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尿道输尿管取石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精索静脉曲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精索静脉曲张高位结扎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精索静脉曲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精索静脉曲张高位结扎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动脉导管未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皮穿刺动脉导管未闭封堵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间隔缺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间隔缺损缝合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间隔缺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间隔缺损补片修补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室间隔缺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室间隔缺损缝合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室间隔缺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室间隔缺损补片修补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风湿性心脏病二尖瓣病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尖瓣置换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冠状动脉粥样硬化性心脏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皮冠状动脉支架置入术</w:t>
            </w:r>
            <w:r>
              <w:rPr>
                <w:rFonts w:eastAsia="仿宋_GB2312"/>
                <w:sz w:val="30"/>
                <w:szCs w:val="30"/>
              </w:rPr>
              <w:t>(STENT) 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动脉硬化性心脏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冠状动脉搭桥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叉神经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显微镜下三叉神经根血管减压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垂体腺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垂体瘤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原发性急性闭角型青光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梁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老年性白内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内障超声乳化摘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老年性白内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内障超声乳化吸除</w:t>
            </w:r>
            <w:r>
              <w:rPr>
                <w:rFonts w:eastAsia="仿宋_GB2312"/>
                <w:sz w:val="30"/>
                <w:szCs w:val="30"/>
              </w:rPr>
              <w:t>+</w:t>
            </w:r>
            <w:r>
              <w:rPr>
                <w:rFonts w:eastAsia="仿宋_GB2312"/>
                <w:sz w:val="30"/>
                <w:szCs w:val="30"/>
              </w:rPr>
              <w:t>人工晶状体植入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纯性孔源性视网膜脱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巩膜环扎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纯性孔源性视网膜脱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巩膜外加压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慢性扁桃体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扁桃体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腺肌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腺肌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卵巢良性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单侧卵巢囊肿剥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卵巢良性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单侧卵巢囊肿剥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卵巢良性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单侧卵巢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卵巢良性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单侧卵巢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宫颈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广泛性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宫颈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广泛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输卵管妊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单侧输卵管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输卵管妊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单侧输卵管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输卵管妊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单侧输卵管开窗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输卵管妊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单侧输卵管开窗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阴道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子宫次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腹腔镜联合阴式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宫腔镜黏膜下肌瘤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甲状腺叶及肿瘤切除术</w:t>
            </w:r>
            <w:r>
              <w:rPr>
                <w:rFonts w:eastAsia="仿宋_GB2312"/>
                <w:sz w:val="30"/>
                <w:szCs w:val="30"/>
              </w:rPr>
              <w:t>+</w:t>
            </w:r>
            <w:r>
              <w:rPr>
                <w:rFonts w:eastAsia="仿宋_GB2312"/>
                <w:sz w:val="30"/>
                <w:szCs w:val="30"/>
              </w:rPr>
              <w:t>颈淋巴结清扫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癌颈部联合根治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肠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根治性结肠癌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肠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扩大根治性结肠癌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肠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结肠癌根治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部分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根治性近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根治性远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扩大根治性近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扩大根治性远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肿物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癌根治术</w:t>
            </w:r>
            <w:r>
              <w:rPr>
                <w:rFonts w:eastAsia="仿宋_GB2312"/>
                <w:sz w:val="30"/>
                <w:szCs w:val="30"/>
              </w:rPr>
              <w:t>(Halsted) 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癌改良根治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先天性巨结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肠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先天性肥大性幽门狭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幽门切开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胆总管结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电子内镜胆管机械碎石取石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胆总管结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电子内镜胆管结石激光碎石取石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裂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门周围脓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门周围脓肿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痔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瘘切除术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1:00Z</dcterms:created>
  <dc:creator>linhong</dc:creator>
  <dc:description/>
  <cp:keywords/>
  <dc:language>en-US</dc:language>
  <cp:lastModifiedBy>办公室</cp:lastModifiedBy>
  <dcterms:modified xsi:type="dcterms:W3CDTF">2016-05-05T06:51:00Z</dcterms:modified>
  <cp:revision>2</cp:revision>
  <dc:subject/>
  <dc:title>塘计[2004]1号</dc:title>
</cp:coreProperties>
</file>