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920"/>
        <w:gridCol w:w="4120"/>
      </w:tblGrid>
      <w:tr>
        <w:trPr>
          <w:trHeight w:val="855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56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bookmarkStart w:id="0" w:name="RANGE!A1%3AD23"/>
            <w:bookmarkEnd w:id="0"/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文星简小标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1" w:name="RANGE!A1%3AD23"/>
            <w:bookmarkEnd w:id="1"/>
            <w:r>
              <w:rPr>
                <w:rFonts w:eastAsia="文星简小标宋"/>
                <w:sz w:val="44"/>
                <w:szCs w:val="44"/>
              </w:rPr>
              <w:t>2016</w:t>
            </w:r>
            <w:r>
              <w:rPr>
                <w:rFonts w:eastAsia="文星简小标宋"/>
                <w:sz w:val="44"/>
                <w:szCs w:val="44"/>
              </w:rPr>
              <w:t>年区县建设项目参保指导性指标</w:t>
            </w:r>
          </w:p>
        </w:tc>
      </w:tr>
      <w:tr>
        <w:trPr>
          <w:trHeight w:val="40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星简小标宋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文星简小标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区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年新增人数指标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年末参保人数指标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和平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 xml:space="preserve">14000 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西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 xml:space="preserve">31700 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开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 xml:space="preserve">25000 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80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 xml:space="preserve">15500 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北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 xml:space="preserve">14000 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红桥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 xml:space="preserve">9000 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3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西青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3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300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津南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0"/>
              </w:rPr>
              <w:t>（含海河教育园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15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辰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2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25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保税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3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4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武清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05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宝坻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3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静海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5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宁河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蓟县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8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2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2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  <w:t>176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428000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380"/>
        <w:gridCol w:w="1080"/>
        <w:gridCol w:w="1080"/>
        <w:gridCol w:w="1320"/>
        <w:gridCol w:w="1420"/>
        <w:gridCol w:w="1080"/>
        <w:gridCol w:w="1540"/>
        <w:gridCol w:w="1080"/>
        <w:gridCol w:w="1420"/>
      </w:tblGrid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" w:hAnsi="文星简小标宋" w:eastAsia="文星简小标宋" w:cs="宋体;SimSun"/>
                <w:kern w:val="0"/>
                <w:sz w:val="44"/>
                <w:szCs w:val="44"/>
              </w:rPr>
            </w:pPr>
            <w:r>
              <w:rPr>
                <w:rFonts w:ascii="文星简小标宋" w:hAnsi="文星简小标宋" w:cs="宋体;SimSun" w:eastAsia="文星简小标宋"/>
                <w:kern w:val="0"/>
                <w:sz w:val="44"/>
                <w:szCs w:val="44"/>
              </w:rPr>
              <w:t>建设项目参保情况统计表</w:t>
            </w:r>
          </w:p>
        </w:tc>
      </w:tr>
      <w:tr>
        <w:trPr>
          <w:trHeight w:val="660" w:hRule="atLeast"/>
        </w:trPr>
        <w:tc>
          <w:tcPr>
            <w:tcW w:w="2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：个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建项目数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开工项目数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保在建项目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建项目参保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保新开工项目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开工项目参保率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说明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在建项目数是指年初至报告期末在建项目总数。</w:t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参保在建项目数是指年初至报告期末参加工伤保险的在建项目总数。</w:t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新开工项目数是指统计当期新开工项目数。</w:t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参保新开工项目数是指统计当期参加工伤保险的新开工项目总数。</w:t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栏间关系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≥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≥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≥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≥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／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／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widowControl w:val="false"/>
        <w:spacing w:lineRule="exact" w:line="600" w:before="0" w:after="31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P0"/>
        <w:widowControl w:val="false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参保建设项目农民工工伤应急救治承诺书</w:t>
      </w:r>
    </w:p>
    <w:p>
      <w:pPr>
        <w:pStyle w:val="P0"/>
        <w:widowControl w:val="false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2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医院：</w:t>
      </w:r>
    </w:p>
    <w:p>
      <w:pPr>
        <w:pStyle w:val="P0"/>
        <w:widowControl w:val="false"/>
        <w:spacing w:lineRule="exact" w:line="52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现有本项目参与施工农民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时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P0"/>
        <w:widowControl w:val="false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P0"/>
        <w:widowControl w:val="false"/>
        <w:spacing w:lineRule="exact" w:line="5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原因受到事故伤害。</w:t>
      </w:r>
    </w:p>
    <w:p>
      <w:pPr>
        <w:pStyle w:val="P0"/>
        <w:widowControl w:val="false"/>
        <w:spacing w:lineRule="exact" w:line="52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单位已依法为该项目参加本市建筑业工伤保险（参保缴费证明附后），上述工伤事故事实清楚，我单位对此无异议，已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区（县）人力社保局进行事故报告，请贵院启动建筑业工伤农民工救治“绿色通道”，并请按本市工伤保险用药、诊疗的有关规定进行救治。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，将于三日内向人力社保行政部门提出工伤认定申请，并在认定工伤后及时办理联网手续。如不能认定为工伤的，医疗费用由我单位协调解决，绝不拖欠。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编号（见社会保险缴费专用收据）：               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包单位名称：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              联系电话：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   联系电话：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总包单位公章）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5:00Z</dcterms:created>
  <dc:creator>linhong</dc:creator>
  <dc:description/>
  <cp:keywords/>
  <dc:language>en-US</dc:language>
  <cp:lastModifiedBy>文书处理</cp:lastModifiedBy>
  <dcterms:modified xsi:type="dcterms:W3CDTF">2016-07-01T09:25:00Z</dcterms:modified>
  <cp:revision>2</cp:revision>
  <dc:subject/>
  <dc:title>塘计[2004]1号</dc:title>
</cp:coreProperties>
</file>