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58"/>
        <w:gridCol w:w="2174"/>
        <w:gridCol w:w="4638"/>
        <w:gridCol w:w="2152"/>
        <w:gridCol w:w="1907"/>
        <w:gridCol w:w="1382"/>
      </w:tblGrid>
      <w:tr>
        <w:trPr>
          <w:trHeight w:val="600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  <w:t>天津市基本医疗保险意外伤害附加保险服务网点</w:t>
            </w:r>
          </w:p>
        </w:tc>
      </w:tr>
      <w:tr>
        <w:trPr>
          <w:trHeight w:val="600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办公时间：周一至周五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8:30-12:00,13:30-17:0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（市服务大厅中午正常办公），周末及法定节假日休息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网点名称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工作人员联系方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所属公司</w:t>
            </w:r>
          </w:p>
        </w:tc>
      </w:tr>
      <w:tr>
        <w:trPr>
          <w:trHeight w:val="7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市服务大厅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市意外险服务大厅</w:t>
            </w:r>
          </w:p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【城职窗口】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和平区多伦道与荣安大街交口东北侧同方花园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6-1-9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底商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23220901—0</w:t>
              <w:br/>
              <w:t>5801885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子铭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苗雅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魏焕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娜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娜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光大永明</w:t>
            </w:r>
          </w:p>
        </w:tc>
      </w:tr>
      <w:tr>
        <w:trPr>
          <w:trHeight w:val="78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市服务大厅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市意外险服务大厅</w:t>
            </w:r>
          </w:p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【城乡窗口】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和平区多伦道与荣安大街交口东北侧同方花园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6-1-9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底商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23220901-800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媛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健康</w:t>
            </w:r>
          </w:p>
        </w:tc>
      </w:tr>
      <w:tr>
        <w:trPr>
          <w:trHeight w:val="7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市服务大厅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市意外险服务大厅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【学生儿童窗口】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河东区新开路与华龙道交口城市之星大厦三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400659619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5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和平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和平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和平区湖北路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5818029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桐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60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和平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和平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和平区岳阳道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14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551091737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崔瑞姣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财险</w:t>
            </w:r>
          </w:p>
        </w:tc>
      </w:tr>
      <w:tr>
        <w:trPr>
          <w:trHeight w:val="8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河西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河西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河西区友谊路与平江道交口东南侧大安大厦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座八层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805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室（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8E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室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2475002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芯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孔祥颖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光大永明</w:t>
            </w:r>
          </w:p>
        </w:tc>
      </w:tr>
      <w:tr>
        <w:trPr>
          <w:trHeight w:val="47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河西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河西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河西区新围堤道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863090554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静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财险</w:t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河西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河西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河西区友谊路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50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友谊大厦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座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楼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588529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运明绪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河北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河北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河北区中山路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292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假日广场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楼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583759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赵丽静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区县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网点名称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工作人员联系方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所属公司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红桥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红桥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天津市红桥区咸阳北路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48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银泰大厦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座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5005-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5850559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曾鑫洋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健康</w:t>
            </w:r>
          </w:p>
        </w:tc>
      </w:tr>
      <w:tr>
        <w:trPr>
          <w:trHeight w:val="57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东丽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东丽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天津市东丽区津塘路东丽广场旁新世嘉大厦八层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809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室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8437793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宗雁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蕊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光大永明</w:t>
            </w:r>
          </w:p>
        </w:tc>
      </w:tr>
      <w:tr>
        <w:trPr>
          <w:trHeight w:val="31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东丽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东丽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东丽区先锋路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2496117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丽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东丽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东丽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东丽区金钟街金河家园底商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26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552281879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孙会利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45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东丽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东丽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东丽区小东庄东胜园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28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楼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底商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820227858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洁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38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津南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津南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津南区葛沽镇金水东街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A6-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8208003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田桂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88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津南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津南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天津市津南区咸水沽镇红旗路普红馨苑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楼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底商（津南环保局后身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50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米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8245418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翠翠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倩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光大永明</w:t>
            </w:r>
          </w:p>
        </w:tc>
      </w:tr>
      <w:tr>
        <w:trPr>
          <w:trHeight w:val="5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津南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津南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津南区咸水沽镇体育场北路北侧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283983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苏志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2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津南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津南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津南区小站镇红旗路小站一中对过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底商（津南区水务局房子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9021283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树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西青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天津市西青区杨柳青宝华北街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76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底商（杨柳青广场东南侧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250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米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2791867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虹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殷金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光大永明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西青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西青区西青道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290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5828808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闫长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西青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西青区王稳庄镇王稳庆集市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68-69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67207866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凤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18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西青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西青区王兰庄天房美域宝带路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50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底商二楼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65208715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孙春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西青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西青区辛口镇上辛口住宅小区上辛园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A2-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33209773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君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区县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网点名称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工作人员联系方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所属公司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西青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西青区精武镇国兴佳园底商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B-10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中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68219444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于美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西青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西青区张窝镇灵泉南里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5-2-1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92037238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学省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西青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西青区中北镇大地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城枫桥园底商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82132749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世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27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北辰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北辰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北辰区北辰道北辰大厦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4-25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8694966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宝丹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安中旭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健康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北辰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北辰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北辰区果园北道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92015984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秦立江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财险</w:t>
            </w:r>
          </w:p>
        </w:tc>
      </w:tr>
      <w:tr>
        <w:trPr>
          <w:trHeight w:val="4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北辰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北辰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北辰区西堤头镇镇政府旁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82085886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金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财险</w:t>
            </w:r>
          </w:p>
        </w:tc>
      </w:tr>
      <w:tr>
        <w:trPr>
          <w:trHeight w:val="2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北辰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北辰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北辰区双街镇新邨小区底商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850222055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车行远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财险</w:t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塘沽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滨海新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塘沽区营口道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931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大泛华国际中心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层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C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6516355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居玉平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高金娜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健康</w:t>
            </w:r>
            <w:r>
              <w:rPr>
                <w:rFonts w:eastAsia="Times New Roman"/>
                <w:kern w:val="0"/>
                <w:sz w:val="22"/>
              </w:rPr>
              <w:t xml:space="preserve">             </w:t>
            </w:r>
            <w:r>
              <w:rPr>
                <w:rFonts w:cs="宋体;SimSun"/>
                <w:kern w:val="0"/>
                <w:sz w:val="22"/>
              </w:rPr>
              <w:t>光大永明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塘沽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滨海新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塘沽新华路</w:t>
            </w:r>
            <w:r>
              <w:rPr>
                <w:rFonts w:eastAsia="黑体;SimHei"/>
                <w:b/>
                <w:bCs/>
                <w:color w:val="000000"/>
                <w:kern w:val="0"/>
                <w:sz w:val="22"/>
              </w:rPr>
              <w:t>820</w:t>
            </w:r>
            <w:r>
              <w:rPr>
                <w:rFonts w:cs="黑体;SimHei" w:eastAsia="黑体;SimHei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258534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媛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汉沽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滨海新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汉沽新开北路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86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256968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崔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伟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汉沽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滨海新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天津市滨海新区汉沽新开中路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96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北楼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311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室（原汉沽区财政局院内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679992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丽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巍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健康</w:t>
            </w:r>
          </w:p>
        </w:tc>
      </w:tr>
      <w:tr>
        <w:trPr>
          <w:trHeight w:val="32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大港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滨海新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大港世纪大道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85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597178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杜桂萍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12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大港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滨海新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大港小王庄镇商品街（南头）加油站旁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51286275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俊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2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大港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滨海新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天津市大港区世纪大道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88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新天地大厦一层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05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室（世纪广场对面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632961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马树鑫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光大永明</w:t>
            </w:r>
          </w:p>
        </w:tc>
      </w:tr>
      <w:tr>
        <w:trPr>
          <w:trHeight w:val="4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开发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滨海新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开发区第三大街金融街西区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w3c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座三楼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598205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雪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宝坻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宝坻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宝坻区渔阳道新都汇写字楼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707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（建设银行旁边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2998955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浩沣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吴长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健康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区县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网点名称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工作人员联系方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所属公司</w:t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宝坻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宝坻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宝坻区广川路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9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592157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宝坻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宝坻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宝坻区大白庄机关街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6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51202384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桂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16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宝坻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宝坻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宝坻区津围路大口屯段西侧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37038058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燕肖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宝坻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宝坻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宝坻区八门城镇镇政府北侧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35202128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杨红丽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宝坻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宝坻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大钟庄商贸街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8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68207886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艳荣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24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泉发路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人保财险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8216104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梦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王亚丽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健康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雍阳西道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04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5962120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孟昭坤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石各庄镇医院向南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200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米路东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92006732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树凤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大孟庄镇十字路口北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50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米路东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92015778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俊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河北屯镇派出所往西</w:t>
            </w:r>
            <w:r>
              <w:rPr>
                <w:b/>
                <w:bCs/>
                <w:color w:val="000000"/>
                <w:kern w:val="0"/>
                <w:sz w:val="22"/>
              </w:rPr>
              <w:t>500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米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75244558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裴玉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4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东马圈镇东马圈村丽景花园对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92011125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黄文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2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南蔡村镇京津公路西侧莲胜花园对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3320176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赵克江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8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崔黄口镇津围公路路南镇政府对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430245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韩立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4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河西务镇京津公路东侧首驿广场东北角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82139723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冯玉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大碱厂镇北口杨崔公路路东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1748823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田洪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23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大王古庄镇镇政府北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200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米路西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75234059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红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3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梅厂镇津围公路路西石雨林饭店北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8216928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继凤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24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武清区高村镇十字路口向西路北邮局旁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82022628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程永利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静海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静海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天津市静海镇静文路南侧，建设银行西侧财富大厦六层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608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室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2863198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叶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影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光大永明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区县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网点名称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工作人员联系方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所属公司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静海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静海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静海区联盟北路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2891727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涂静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1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静海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静海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静海区陈官屯镇电所西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米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3120588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井润财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34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静海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静海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静海区王口镇义和街底商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89020395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齐会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2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静海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静海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静海区中旺镇商品街（最西头）镇政府西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米处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51616253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金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44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静海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静海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静海区子牙镇政府东侧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米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225228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于洪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52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静海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静海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静海区唐官屯镇（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04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国道北侧）邮局往西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米宏达饭庄院内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551087715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赵德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1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宁河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宁河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天津市宁河县芦台镇幸福商业广场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E-1-3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695529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史云霞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成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光大永明</w:t>
            </w:r>
          </w:p>
        </w:tc>
      </w:tr>
      <w:tr>
        <w:trPr>
          <w:trHeight w:val="7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宁河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宁河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宁河区芦台镇光明路与商业道交口茂川大厦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楼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5931912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魏莉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34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宁河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宁河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宁河区丰台镇东村东大街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08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11007700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甄桂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84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宁河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宁河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宁河区七里海镇任凤庄村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区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排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892006766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洪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7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宁河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宁河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宁河区造甲城镇造甲村造甲中学西行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300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米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82069689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高美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4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蓟州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蓟州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天津市蓟县城关镇兴华大街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22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人保财险办公楼后楼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29160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赵连松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康秀芝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健康</w:t>
            </w:r>
          </w:p>
        </w:tc>
      </w:tr>
      <w:tr>
        <w:trPr>
          <w:trHeight w:val="7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蓟州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蓟州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蓟州区渔阳镇迎宾路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83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增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591281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田秀丽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区县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网点名称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工作人员联系方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所属公司</w:t>
            </w:r>
          </w:p>
        </w:tc>
      </w:tr>
      <w:tr>
        <w:trPr>
          <w:trHeight w:val="7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蓟州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蓟州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蓟州区别山镇政府东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米路南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92014768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贾福雁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蓟州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蓟州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蓟州区上仓镇镇政府北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30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米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8203039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褚长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蓟州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蓟州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蓟州区出头岭镇小汪庄村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区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排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7520582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林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蓟州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蓟州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蓟州区下营商贸街北路东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82099984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媛媛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蓟州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蓟州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蓟州区邦均镇西潘庄村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区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排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34202428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占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蓟州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蓟州区受理网点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蓟州区马伸桥天马东</w:t>
            </w:r>
            <w:r>
              <w:rPr>
                <w:rFonts w:eastAsia="微软雅黑"/>
                <w:b/>
                <w:bCs/>
                <w:color w:val="000000"/>
                <w:kern w:val="0"/>
                <w:sz w:val="22"/>
              </w:rPr>
              <w:t>500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2"/>
              </w:rPr>
              <w:t>米路北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582289662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马书荣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1:00Z</dcterms:created>
  <dc:creator>linhong</dc:creator>
  <dc:description/>
  <cp:keywords/>
  <dc:language>en-US</dc:language>
  <cp:lastModifiedBy>文书处理</cp:lastModifiedBy>
  <dcterms:modified xsi:type="dcterms:W3CDTF">2016-09-20T10:21:00Z</dcterms:modified>
  <cp:revision>2</cp:revision>
  <dc:subject/>
  <dc:title>塘计[2004]1号</dc:title>
</cp:coreProperties>
</file>