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文星简小标宋" w:hAnsi="文星简小标宋" w:eastAsia="文星简小标宋"/>
          <w:color w:val="FF0000"/>
          <w:spacing w:val="-20"/>
          <w:sz w:val="32"/>
          <w:szCs w:val="32"/>
          <w:lang w:val="en-US" w:eastAsia="en-US"/>
        </w:rPr>
      </w:pPr>
      <w:r>
        <w:rPr>
          <w:rFonts w:eastAsia="文星简小标宋" w:ascii="文星简小标宋" w:hAnsi="文星简小标宋"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印发加强退役士兵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职业技能培训实施方案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《关于加强退役士兵职业技能培训的实施方案》印发给你们，请遵照执行。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firstLine="5152"/>
        <w:rPr>
          <w:rFonts w:eastAsia="仿宋_GB2312"/>
          <w:sz w:val="32"/>
        </w:rPr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TextBodyIndent"/>
        <w:ind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  <w:r>
        <w:br w:type="page"/>
      </w:r>
    </w:p>
    <w:p>
      <w:pPr>
        <w:pStyle w:val="TextBody"/>
        <w:rPr>
          <w:rFonts w:ascii="文星简小标宋" w:hAnsi="文星简小标宋" w:eastAsia="文星简小标宋"/>
        </w:rPr>
      </w:pPr>
      <w:r>
        <w:rPr>
          <w:rFonts w:ascii="文星简小标宋" w:hAnsi="文星简小标宋" w:eastAsia="文星简小标宋"/>
        </w:rPr>
        <w:t>关于加强退役士兵职业技能培训的</w:t>
      </w:r>
    </w:p>
    <w:p>
      <w:pPr>
        <w:pStyle w:val="TextBody"/>
        <w:rPr>
          <w:rFonts w:ascii="文星简小标宋" w:hAnsi="文星简小标宋" w:eastAsia="文星简小标宋"/>
          <w:bCs/>
          <w:szCs w:val="44"/>
        </w:rPr>
      </w:pPr>
      <w:r>
        <w:rPr>
          <w:rFonts w:ascii="文星简小标宋" w:hAnsi="文星简小标宋" w:eastAsia="文星简小标宋"/>
        </w:rPr>
        <w:t>实施方案</w:t>
      </w:r>
    </w:p>
    <w:p>
      <w:pPr>
        <w:pStyle w:val="TextBody"/>
        <w:snapToGrid w:val="false"/>
        <w:spacing w:lineRule="exact" w:line="600"/>
        <w:ind w:firstLine="640"/>
        <w:jc w:val="left"/>
        <w:rPr>
          <w:rFonts w:ascii="文星简小标宋" w:hAnsi="文星简小标宋" w:eastAsia="仿宋_GB2312"/>
          <w:bCs/>
          <w:sz w:val="32"/>
          <w:szCs w:val="44"/>
        </w:rPr>
      </w:pPr>
      <w:r>
        <w:rPr>
          <w:rFonts w:eastAsia="仿宋_GB2312" w:ascii="文星简小标宋" w:hAnsi="文星简小标宋"/>
          <w:bCs/>
          <w:sz w:val="32"/>
          <w:szCs w:val="44"/>
        </w:rPr>
      </w:r>
    </w:p>
    <w:p>
      <w:pPr>
        <w:pStyle w:val="TextBody"/>
        <w:snapToGrid w:val="false"/>
        <w:spacing w:lineRule="exac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做好退役士兵职业技能培训工作，提升职业技能水平，结合工作实际，制定如下实施方案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重要意义</w:t>
      </w:r>
    </w:p>
    <w:p>
      <w:pPr>
        <w:pStyle w:val="TextBody"/>
        <w:snapToGrid w:val="false"/>
        <w:spacing w:lineRule="exac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加强退役士兵职业技能培训，提高退役士兵就业能力和职业素养，是加快培养现代化建设人才的迫切需要，是深化退役士兵安置工作改革、促进退役士兵在市场经济条件下实现稳定就业的具体举措，是新形势下促进军政军民团结、服务国防和军队现代化建设的重要内容，具有重要的政治意义和深远的现实意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对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出现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且在法定劳动年龄内的退役士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就业技能培训。</w:t>
      </w:r>
      <w:r>
        <w:rPr>
          <w:rFonts w:eastAsia="仿宋_GB2312"/>
          <w:sz w:val="32"/>
          <w:szCs w:val="32"/>
        </w:rPr>
        <w:t>对未就业的退役士兵，重点开展专项技能或初级技能培训。以就业为导向，强化实际操作技能训练和职业素质培养，使培训对象达到上岗要求或掌握初级以上职业技能，着力提高培训后的就业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岗位技能提升培训。</w:t>
      </w:r>
      <w:r>
        <w:rPr>
          <w:rFonts w:eastAsia="仿宋_GB2312"/>
          <w:sz w:val="32"/>
          <w:szCs w:val="32"/>
        </w:rPr>
        <w:t>对已就业的退役士兵，重点开展岗位技能提升培训。根据岗位技能标准，结合技术进步强化新技术或高技能培训，提升退役士兵职业技能水平，适应岗位提升和稳定就业的要求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役士兵职业技能培训，主要依托具备条件的职业院校和职业培训机构等机构实施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保障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强化组织领导。</w:t>
      </w:r>
      <w:r>
        <w:rPr>
          <w:rFonts w:eastAsia="仿宋_GB2312"/>
          <w:sz w:val="32"/>
          <w:szCs w:val="32"/>
        </w:rPr>
        <w:t>各区人力社保部门要围绕退役士兵培训建立任务明确、分工负责、运转协调的工作机制，积极推动退役士兵职业技能培训，建立培训台帐，做好相关统计；认真落实开班审核、过程检查、鉴定考核、绩效评估、资金监管等制度，加强过程管理，严格考核鉴定，确保培训质量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二）落实支持政策。</w:t>
      </w:r>
      <w:r>
        <w:rPr>
          <w:rFonts w:eastAsia="仿宋_GB2312"/>
          <w:sz w:val="32"/>
          <w:szCs w:val="32"/>
        </w:rPr>
        <w:t>对参加《职业市场需求程度及培训成本目录》所列职业和等级技能培训，取得相应职业资格证书的，按照《市人力社保局市财政局关于印发天津市职业培训补贴办法的通知》（</w:t>
      </w: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及相关规定，享受培训费、鉴定费、生活费补贴和职工培训津贴。其中，培训费按照职业市场需求程度分别给予培训成本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补贴。鉴定费给予鉴定成本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补贴。职工培训津贴，根据技能等级，按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标准发放，企业职工脱产带薪培训的，津贴由企业和个人各享受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利用业余时间参加培训的，津贴全部发给个人。生活费补贴，未就业人员参加全日制职业技能培训的，按照每课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标准发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加强舆论宣传。</w:t>
      </w:r>
      <w:r>
        <w:rPr>
          <w:rFonts w:eastAsia="仿宋_GB2312"/>
          <w:sz w:val="32"/>
          <w:szCs w:val="32"/>
        </w:rPr>
        <w:t>各级人力社保部门要充分运用各类媒体，采取群众喜闻乐见的形式，广泛宣传加强退役士兵职业培训的各项法规、政策和职业培训经验。加强对退役士兵的教育引导，树立劳动光荣、技能宝贵的理念，营造全社会关心、支持退役士兵职业培训工作的良好氛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4:00Z</dcterms:created>
  <dc:creator>linhong</dc:creator>
  <dc:description/>
  <cp:keywords/>
  <dc:language>en-US</dc:language>
  <cp:lastModifiedBy>文书处理</cp:lastModifiedBy>
  <dcterms:modified xsi:type="dcterms:W3CDTF">2017-05-03T01:54:00Z</dcterms:modified>
  <cp:revision>2</cp:revision>
  <dc:subject/>
  <dc:title>塘计[2004]1号</dc:title>
</cp:coreProperties>
</file>