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文件</w:t>
      </w:r>
    </w:p>
    <w:p>
      <w:pPr>
        <w:pStyle w:val="Normal"/>
        <w:spacing w:before="0" w:after="156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8575</wp:posOffset>
                </wp:positionV>
                <wp:extent cx="564642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2.25pt" to="440.5pt,2.2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关于落实京津冀专业技术人员</w:t>
      </w:r>
    </w:p>
    <w:p>
      <w:pPr>
        <w:pStyle w:val="TextBody"/>
        <w:rPr>
          <w:rFonts w:ascii="文星简小标宋" w:hAnsi="文星简小标宋" w:eastAsia="文星简小标宋" w:cs="宋体;SimSun"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职称资格互认协议的通知</w:t>
      </w:r>
    </w:p>
    <w:p>
      <w:pPr>
        <w:pStyle w:val="Normal"/>
        <w:rPr>
          <w:rFonts w:ascii="文星简小标宋" w:hAnsi="文星简小标宋" w:eastAsia="文星简小标宋" w:cs="宋体;SimSun"/>
          <w:sz w:val="32"/>
          <w:szCs w:val="32"/>
        </w:rPr>
      </w:pPr>
      <w:r>
        <w:rPr>
          <w:rFonts w:eastAsia="文星简小标宋" w:cs="宋体;SimSun" w:ascii="文星简小标宋" w:hAnsi="文星简小标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，各委办局（集团公司）、人民团体、大专院校人力资源（职称）部门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为落实《北京市人力社保局、天津市人力社保局、河北省人力社保厅关于京津冀专业技术人员职称资格互认协议》，</w:t>
      </w:r>
      <w:r>
        <w:rPr>
          <w:rFonts w:eastAsia="仿宋_GB2312"/>
          <w:sz w:val="32"/>
          <w:szCs w:val="32"/>
        </w:rPr>
        <w:t>促进京津冀专业技术人才流动，更好的服务京津冀协同发展，现就京冀专业技术人员职称资格在我市互认的有关问题通知如下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互认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互认的专业技术人员资格证书包括：参加国家设立、地方组织实施的专业技术人员职业资格考试，专业技术资格考试，职称外语、计算机应用能力及专业实务等职称相关考试，由京冀职称主管部门核发（确认）的职称资格或考试合格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互认的专业技术人员职称评审证书包括：在国家设定的职称系列、等级范围内，根据地域产业、专业布局，经京冀人力社保部门批准设立的评委会评审或认定，由京冀职称主管部门核发（确认）的高、中、初级职称资格证书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互认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京冀职称主管部门核发（确认）的职称资格证书，并受聘专业技术职务的人员，流动到我市时，可由用人单位考核确认后，按岗聘任相应专业技术职务，不再更换证书；在晋升高一级职称时，可持原证书直接申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取得京冀职称主管部门核发（确认）的职称资格证书人员，流动到我市时，在人才引进、培养选拔、服务保障等工作中享受同等待遇，相关部门应予以认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京冀职称主管部门核发（确认）的考试合格证书，适用于我市的职称评聘工作，我市各评委会及用人单位应予以认可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其他相关问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结合京津冀三地产业布局调整，拓宽迁移单位所属专业技术人员职称评价渠道。随迁的专业技术人员，既可参加迁入地的职称评审与考试，也可参加原所在省市的职称评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我市取得相应</w:t>
      </w:r>
      <w:r>
        <w:rPr>
          <w:rFonts w:eastAsia="仿宋_GB2312"/>
          <w:sz w:val="32"/>
        </w:rPr>
        <w:t>职称的</w:t>
      </w:r>
      <w:r>
        <w:rPr>
          <w:rFonts w:eastAsia="仿宋_GB2312"/>
          <w:sz w:val="32"/>
          <w:szCs w:val="32"/>
        </w:rPr>
        <w:t>专业技术人员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  <w:szCs w:val="32"/>
        </w:rPr>
        <w:t>流动到京冀单位工作，其职称在当地</w:t>
      </w:r>
      <w:r>
        <w:rPr>
          <w:rFonts w:eastAsia="仿宋_GB2312"/>
          <w:sz w:val="32"/>
        </w:rPr>
        <w:t>也可按上述办法予以认可。</w:t>
      </w:r>
    </w:p>
    <w:p>
      <w:pPr>
        <w:pStyle w:val="Normal"/>
        <w:ind w:right="128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28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  </w:t>
      </w:r>
      <w:r>
        <w:rPr>
          <w:rFonts w:eastAsia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2:00Z</dcterms:created>
  <dc:creator>linhong</dc:creator>
  <dc:description/>
  <cp:keywords/>
  <dc:language>en-US</dc:language>
  <cp:lastModifiedBy>文书处理</cp:lastModifiedBy>
  <dcterms:modified xsi:type="dcterms:W3CDTF">2017-06-06T07:02:00Z</dcterms:modified>
  <cp:revision>2</cp:revision>
  <dc:subject/>
  <dc:title>塘计[2004]1号</dc:title>
</cp:coreProperties>
</file>