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文星简小标宋"/>
          <w:bCs/>
          <w:sz w:val="32"/>
          <w:szCs w:val="44"/>
        </w:rPr>
      </w:pPr>
      <w:r>
        <w:rPr>
          <w:rFonts w:eastAsia="文星简小标宋"/>
          <w:bCs/>
          <w:sz w:val="32"/>
          <w:szCs w:val="44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调整部分工伤职工辅助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器具配置项目与支付限额标准的通知</w:t>
      </w:r>
    </w:p>
    <w:p>
      <w:pPr>
        <w:pStyle w:val="Normal"/>
        <w:rPr>
          <w:rFonts w:eastAsia="文星简小标宋"/>
          <w:bCs/>
          <w:sz w:val="32"/>
          <w:szCs w:val="32"/>
        </w:rPr>
      </w:pPr>
      <w:r>
        <w:rPr>
          <w:rFonts w:eastAsia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，有关单位：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为进一步规范我市工伤辅助器具配置管理工作，提高工伤职工生活质量，根据人社部办公厅《关于印发工伤保险辅助器具配置目录的通知》（人社厅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1</w:t>
      </w:r>
      <w:r>
        <w:rPr>
          <w:rFonts w:eastAsia="仿宋_GB2312"/>
          <w:sz w:val="32"/>
          <w:szCs w:val="32"/>
        </w:rPr>
        <w:t>号）要求，我局对部分工伤职工辅助器具配置项目与支付限额进行了修订，现就有关问题通知如下：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一、本通知实施前，工伤职工已按原标准安装配置或更换辅助器具的，应到使用年限后再按本通知规定执行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通知实施后，工伤职工辅助器具达到规定使用年限需要更换的，更换辅助器具项目名称与本通知规定的项目名称不一致的，需经本地区劳动能力鉴定委员会确认后予以更换。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三、本通知实施后，工伤职工因伤情发生变化，需要更换主要部件或者配置新的辅助器具的，需经本地区劳动能力鉴定委员会确认后予以更换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四、本通知自下发之日起实施。有效期五年。原市人力社保局《关于调整工伤职工辅助器具配置项目与支付限额标准的通知》（津人社局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号）的附件《天津市工伤职工辅助器具配置项目和支付限额目录》中与本通知不一致的项目及支付限额以本通知为准。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天津市工伤职工辅助器具配置项目和支付限额目</w:t>
      </w:r>
    </w:p>
    <w:p>
      <w:pPr>
        <w:pStyle w:val="Normal"/>
        <w:ind w:firstLine="636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5"/>
        <w:gridCol w:w="1879"/>
        <w:gridCol w:w="500"/>
        <w:gridCol w:w="2920"/>
        <w:gridCol w:w="2880"/>
        <w:gridCol w:w="2880"/>
        <w:gridCol w:w="1440"/>
        <w:gridCol w:w="880"/>
      </w:tblGrid>
      <w:tr>
        <w:trPr>
          <w:trHeight w:val="660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</w:rPr>
            </w:pPr>
            <w:r>
              <w:rPr>
                <w:rFonts w:eastAsia="文星简小标宋"/>
                <w:kern w:val="0"/>
                <w:sz w:val="44"/>
                <w:szCs w:val="44"/>
              </w:rPr>
              <w:t>天津市工伤职工辅助器具配置项目和支付限额目录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类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主要部件或材料要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黑体;SimHei"/>
                <w:kern w:val="0"/>
                <w:sz w:val="24"/>
                <w:szCs w:val="24"/>
              </w:rPr>
              <w:t>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支付限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年限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、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肢（</w:t>
            </w:r>
            <w:r>
              <w:rPr>
                <w:rFonts w:eastAsia="黑体;SimHei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手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硅胶，定制仿真手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单个手指缺损者或多个手指缺损，每增加一指增加</w:t>
            </w:r>
            <w:r>
              <w:rPr>
                <w:rFonts w:eastAsia="仿宋_GB2312"/>
                <w:kern w:val="0"/>
                <w:sz w:val="20"/>
              </w:rPr>
              <w:t>500</w:t>
            </w:r>
            <w:r>
              <w:rPr>
                <w:rFonts w:eastAsia="仿宋_GB2312"/>
                <w:kern w:val="0"/>
                <w:sz w:val="20"/>
              </w:rPr>
              <w:t>元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部分手假肢（美容手套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硅胶，仿真定制，内带填充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掌骨截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.5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3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腕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装饰手或被动手、硅胶手套，定制接受腔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腕部截肢者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腕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自身力源，利用牵引索控制假手开、闭，能主动持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腕关节离断或前臂长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腕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硅胶手套，定制双层树脂接受腔，进口树脂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的开、闭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残肢肌电信号达标的腕部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6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前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腕关节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7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前臂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被动式腕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自身力源，利用牵引索控制假手开、闭，腕关节可被动旋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前臂肌电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肌电信号达标的前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肘离断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装饰性假肢组件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肘部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肘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铰链式肘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牵引索控制假手开、闭，肘关节被动屈、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肘关节离断或上臂残肢过长的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肘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肌电肘关节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且肌电信号达标的肘离断、前臂极短残肢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2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臂假肢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接受腔、装饰性假肢组件、装饰手或被动手、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弥补外观缺损、辅助持物等被动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不选择穿戴功能性假肢的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索控式上臂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标准机械手、硅胶手套，机械肘关节，定制接受腔及肩背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牵引索控制假手开、闭和肘屈、伸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臂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自由度肌电手、肌电肘关节、硅胶手套，定制双层树脂接受腔，进口树脂材料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截肢或肌电信号达标的上臂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肩离断假肢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装饰性肩离断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骨骼式装饰性假肢组件，硅胶手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外观缺损、具有被动开、闭手和屈、伸肘功能，肩关节自由摆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肩关节离断或上臂残肢过短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肩离断肌电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肌电控制双自由度、定制双层树脂接受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动力源，肌电信号控制假手开、闭，腕关节被动屈曲或旋转，肌电控制肘关节屈伸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肩关节离断或上臂残肢过短，且肌电信号达标的截肢者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部分足假肢（半足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硅胶制作足套式假半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补缺并改善行走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跗骨近端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赛姆假肢（踝离断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、专用赛姆脚（踝离断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踝部截肢、赛姆截肢或小腿残肢过长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6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35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小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单轴动踝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小腿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3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膝离断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专用膝离断关节，储能脚，钛合金连接件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膝关节离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2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85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大腿假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气压膝关节，储能脚，钛合金连接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8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3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组件式髋离断假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树脂接受腔，专用髋关节，气压膝关节，储能脚，钛合金连接件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行走和站立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髋关节离断或大腿残肢极短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45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进口树脂材料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41000</w:t>
            </w:r>
            <w:r>
              <w:rPr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国产树脂材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大小腿假肢硅凝胶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带增强织物凝胶残肢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软化瘢痕、保护残肢，悬吊和控制假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大面积植皮、皮肤粘连、疤痕皮质、糖尿病、脉管炎、大小腿极短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（残肢小于</w:t>
            </w:r>
            <w:r>
              <w:rPr>
                <w:rFonts w:eastAsia="仿宋_GB2312"/>
                <w:kern w:val="0"/>
                <w:sz w:val="20"/>
              </w:rPr>
              <w:t>5cm</w:t>
            </w:r>
            <w:r>
              <w:rPr>
                <w:rFonts w:eastAsia="仿宋_GB2312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大小腿假肢硅凝胶套锁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锁住带锁具的硅凝胶套，实现硅凝胶套的悬吊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面积植皮、皮肤粘连、疤痕皮质、糖尿病、脉管炎、大小腿极短残肢的截肢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二、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器（</w:t>
            </w:r>
            <w:r>
              <w:rPr>
                <w:rFonts w:eastAsia="黑体;SimHei"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静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、低温板材、金属或织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单指或五指的矫正（含展开指蹼）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骨折及韧带损伤术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手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板材、金属条、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手指畸形矫正及手指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并指畸形，矫正手指槌状、鹅颈、扣眼等畸形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静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、低温板材、金属或织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掌指关节固定保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近节骨折及术后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掌指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、金属条、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手指展开及手指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指骨近节骨折、手指挛缩畸形、尺神经、正中神经麻痹引起手指内在肌的麻痹及术后功能恢复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静态型腕手矫形器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固定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腕部损伤固定，保持功能位或中立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腕部骨折、单纯性脱位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动态型腕手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金属条，弹性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掌指关节与拇指的伸展，功能恢复与锻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桡神经损伤及术后的功能恢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前臂（肘腕手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聚乙烯高温板材或低温板材，可以带或不带肘关节铰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前臂旋前旋后，前臂保护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前臂骨折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上臂（肩肘）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，可以带或不带肩关节、肘关节铰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上臂固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上臂骨折及术后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肩外展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，热塑板</w:t>
            </w:r>
            <w:r>
              <w:rPr>
                <w:rFonts w:eastAsia="仿宋_GB2312"/>
                <w:kern w:val="0"/>
                <w:sz w:val="20"/>
              </w:rPr>
              <w:t>,</w:t>
            </w:r>
            <w:r>
              <w:rPr>
                <w:rFonts w:eastAsia="仿宋_GB2312"/>
                <w:kern w:val="0"/>
                <w:sz w:val="20"/>
              </w:rPr>
              <w:t>泡沫衬材，金属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肩关节及肱骨固定（可调式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肩关节及肱骨骨折、肩棘韧带损伤、臂丛神经损伤及术后固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颈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</w:t>
            </w:r>
            <w:r>
              <w:rPr>
                <w:rFonts w:eastAsia="仿宋_GB2312"/>
                <w:kern w:val="0"/>
                <w:sz w:val="20"/>
              </w:rPr>
              <w:t>EVA</w:t>
            </w:r>
            <w:r>
              <w:rPr>
                <w:rFonts w:eastAsia="仿宋_GB2312"/>
                <w:kern w:val="0"/>
                <w:sz w:val="20"/>
              </w:rPr>
              <w:t>泡沫塑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减轻颈椎的负荷，控制颈椎活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颈椎病或颈椎轻度损伤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颈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起支撑、固定、减荷、保护、矫正的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颈椎单纯性脱位、损伤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胸腰骶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起支撑、固定、减荷、保护、矫正的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胸腰椎损伤的康复和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脊柱过伸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金属支条或高强度热塑板材，框架式结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控制或矫正胸腰椎后凸畸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腰椎和低位胸椎压缩性骨折的保守治疗或术后固定，胸腰椎后凸畸形及术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2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硬性围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背部采用半硬性塑料制成的框架式背托，腹部采用宽大的软垫式腹压垫，两侧采用弹性束紧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加强胸腰部支撑，稳定脊柱；增强腹压，减轻脊柱负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胸腰部软组织损伤、椎间盘突出、轻度滑脱等，腰椎轻度骨性损伤的保守治疗及术后固定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弹性围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弹性针织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强腹压以减轻腰骶椎负担，对腰椎起支撑、保护作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腰骶部软组织损伤、腰肌劳损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腰椎间盘突出等引起的疼痛，以及软骨骨性损伤的预防和保守治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矫形鞋（单、棉各一双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两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牛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补高或补缺或矫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不等长及足部缺损、畸形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固定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由热塑板制成（泡沫软衬）带拉带和固定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将踝关节固定在功能位，稳定和保护踝关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踝足损伤，卧床病人预防足下垂及跟腱挛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功能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热塑板材定制或由踝铰链支条等构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踝关节运动，矫正足内、外翻，保持足内外侧的稳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矫治足下垂、足内外翻、足内外旋及踝关节不稳定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免荷式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髌韧带承重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限制踝关节活动，减轻足部和小腿负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小腿外伤、胫腓骨远端骨折及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膝踝足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铝合金或不锈钢支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固定膝关节、踝关节或矫正畸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、小腿骨折或神经损伤及术前、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膝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固定下肢，矫正畸形，帮助恢复膝关节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、小腿骨折或神经韧带损伤及畸形和术后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髋膝踝足免荷式矫形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金属支条，由腰骶矫形器和大腿矫形器用髋铰链连接组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坐骨支撑体重，腰骶部辅助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大腿骨折、下肢肌力比较弱，大腿、小腿骨折或神经损伤及术前、术后需要坐骨负重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伤后一次性使用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截瘫行走矫形器（高位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机械组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帮助截瘫病人站立或近距离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第四胸椎至第十一胸椎截瘫，上肢功能良好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截瘫行走矫形器（低位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定制，热塑板材，机械组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帮助截瘫病人站立或近距离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第十二胸椎以下截瘫，上肢功能良好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三、生活类辅助器具（</w:t>
            </w:r>
            <w:r>
              <w:rPr>
                <w:rFonts w:eastAsia="黑体;SimHei"/>
                <w:kern w:val="0"/>
                <w:sz w:val="24"/>
                <w:szCs w:val="24"/>
              </w:rPr>
              <w:t>16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17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防褥疮床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/>
                <w:kern w:val="0"/>
                <w:sz w:val="20"/>
              </w:rPr>
              <w:t>PVC</w:t>
            </w:r>
            <w:r>
              <w:rPr>
                <w:rFonts w:eastAsia="仿宋_GB2312"/>
                <w:kern w:val="0"/>
                <w:sz w:val="20"/>
              </w:rPr>
              <w:t>面料或其它具有良好的防水透气性和吸湿功能的材质，且不产生滑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加接触面积和分散压力，可每天</w:t>
            </w:r>
            <w:r>
              <w:rPr>
                <w:rFonts w:eastAsia="仿宋_GB2312"/>
                <w:kern w:val="0"/>
                <w:sz w:val="20"/>
              </w:rPr>
              <w:t>24</w:t>
            </w:r>
            <w:r>
              <w:rPr>
                <w:rFonts w:eastAsia="仿宋_GB2312"/>
                <w:kern w:val="0"/>
                <w:sz w:val="20"/>
              </w:rPr>
              <w:t>小时连续使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长期卧床的重度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防褥疮坐（靠）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内胆包括橡塑气囊，外材料具有防水、防霉、抗菌性能，坐垫与轮椅适配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增加接触面积和分散压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膝以上截肢及截瘫，需长时间乘坐轮椅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坐便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坐便部分为塑料材质，并配有可拆卸坐垫和马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如厕，可折叠、可调节高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行动不便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（下蹲困难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4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拐杖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木质、不锈钢或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可调节高度，减轻下肢承重，获得辅助支撑力，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支撑能力较差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5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肘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可调节高度；肘托为塑料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减轻下肢和腋下承重，获得辅助支撑力，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下肢支撑能力较差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手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料，可调节高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提高行走的稳定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差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7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行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框式助行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稳定性优于各类拐杖，适合下肢伤残者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差的下肢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轮式助行器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材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稳定性优于各类拐杖，适合下肢伤残者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平衡能力较好的下肢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9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轮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普通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铝合金车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，快拆卸结构驱动轮，作为高度可调，活动副手侧板及腿部支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具备自行站立功能，但需借助轮椅代步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0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坐便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车架、硬座，带坐便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及如厕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长期借助轮椅代步的重度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1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高靠背轮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铝合金车架，配备头枕、身体固定带、腿托等配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偿步行，靠背可在全躺位、半躺位、直立之间调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需较长时间借助轮椅活动的重度伤残者（适用于胸</w:t>
            </w: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以上截瘫及重度脑瘫者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手摇</w:t>
            </w:r>
            <w:r>
              <w:rPr>
                <w:rFonts w:eastAsia="仿宋_GB2312"/>
                <w:kern w:val="0"/>
                <w:sz w:val="20"/>
              </w:rPr>
              <w:t>/</w:t>
            </w:r>
            <w:r>
              <w:rPr>
                <w:rFonts w:eastAsia="仿宋_GB2312"/>
                <w:kern w:val="0"/>
                <w:sz w:val="20"/>
              </w:rPr>
              <w:t>电动三轮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包括双手前摇和单手平摇两种方式操控三轮车，或电动操控，设有倒档，车架为钢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车用电池自配置第二年起每年更换一次（</w:t>
            </w:r>
            <w:r>
              <w:rPr>
                <w:rFonts w:eastAsia="仿宋_GB2312"/>
                <w:kern w:val="0"/>
                <w:sz w:val="20"/>
              </w:rPr>
              <w:t>750</w:t>
            </w:r>
            <w:r>
              <w:rPr>
                <w:rFonts w:eastAsia="仿宋_GB2312"/>
                <w:kern w:val="0"/>
                <w:sz w:val="20"/>
              </w:rPr>
              <w:t>元）</w:t>
            </w: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双侧踝以上截肢及截瘫，且上肢健全具有相应体力的伤残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盲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成品，塑料，碳纤或金属等，分为直杖及折叠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辅助行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盲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制氧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分子筛膜制氧，</w:t>
            </w: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升以上流量，面罩、导管等附件齐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呼吸系统损伤者院外吸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二期以上尘肺患者及职业性肺部疾患合并呼吸衰竭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护理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钢制，海绵床垫，带护栏，可双摇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护理长期卧床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胸</w:t>
            </w:r>
            <w:r>
              <w:rPr>
                <w:rFonts w:eastAsia="仿宋_GB2312"/>
                <w:kern w:val="0"/>
                <w:sz w:val="20"/>
              </w:rPr>
              <w:t>4</w:t>
            </w:r>
            <w:r>
              <w:rPr>
                <w:rFonts w:eastAsia="仿宋_GB2312"/>
                <w:kern w:val="0"/>
                <w:sz w:val="20"/>
              </w:rPr>
              <w:t>以上高位截瘫及全瘫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1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一次性护理垫（纸尿裤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年度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辅助护理长期卧床，大小便失禁患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截瘫、全瘫合并大小便失禁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四、其他辅助器具（</w:t>
            </w:r>
            <w:r>
              <w:rPr>
                <w:rFonts w:eastAsia="黑体;SimHei"/>
                <w:kern w:val="0"/>
                <w:sz w:val="24"/>
                <w:szCs w:val="24"/>
              </w:rPr>
              <w:t>15</w:t>
            </w:r>
            <w:r>
              <w:rPr>
                <w:rFonts w:eastAsia="黑体;SimHei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1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听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背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伤残人员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大于</w:t>
            </w:r>
            <w:r>
              <w:rPr>
                <w:rFonts w:eastAsia="仿宋_GB2312"/>
                <w:kern w:val="0"/>
                <w:sz w:val="20"/>
              </w:rPr>
              <w:t>90 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2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内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伤残人员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/>
                <w:kern w:val="0"/>
                <w:sz w:val="20"/>
              </w:rPr>
              <w:t>90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3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耳道式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用于听力残疾人补偿听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听力损失小于</w:t>
            </w:r>
            <w:r>
              <w:rPr>
                <w:rFonts w:eastAsia="仿宋_GB2312"/>
                <w:kern w:val="0"/>
                <w:sz w:val="20"/>
              </w:rPr>
              <w:t>81dB</w:t>
            </w:r>
            <w:r>
              <w:rPr>
                <w:rFonts w:eastAsia="仿宋_GB2312"/>
                <w:kern w:val="0"/>
                <w:sz w:val="20"/>
              </w:rPr>
              <w:t>（</w:t>
            </w:r>
            <w:r>
              <w:rPr>
                <w:rFonts w:eastAsia="仿宋_GB2312"/>
                <w:kern w:val="0"/>
                <w:sz w:val="20"/>
              </w:rPr>
              <w:t>HL)</w:t>
            </w:r>
            <w:r>
              <w:rPr>
                <w:rFonts w:eastAsia="仿宋_GB2312"/>
                <w:kern w:val="0"/>
                <w:sz w:val="20"/>
              </w:rPr>
              <w:t>的听力伤残人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骨导助听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电子产品，综合材料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用于传导性听力损失但有正常骨传导听力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外耳道狭窄、外耳道闭锁、耳廓畸形等不适用气导助听器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光学助视器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</w:rPr>
              <w:t>（眼镜、三棱镜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眼镜式或台式，光学镜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放大功能，放大倍数固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低视力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新型高分子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眼球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眼球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鼻部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鼻部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定制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耳部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耳部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0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假乳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，硅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乳房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乳房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弹力护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保护受损伤的膝关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关节积液及膝关节周围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足缓冲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个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成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保护足底损伤的软组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足底软组织损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假发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套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人造假发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弥补缺发或无发缺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整体毛发缺损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全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复合树脂牙、塑料基托（甲基丙烯酸甲酯）、铸造金属基托（钴铬合金、钛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，需摘下清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适用于上颌及下颌牙齿全部缺失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半口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复合树脂牙、塑料基托（甲基丙烯酸甲酯）、金属弯制卡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</w:rPr>
              <w:t>铸造金属基托及卡环（钴铬合金、钛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，需摘下清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上颌或下颌半口缺失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0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假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烤瓷冠、金属基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代替缺失牙齿及相关组织，恢复咀嚼、发音、美观功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适用于上颌或下颌牙齿部分牙缺失。由鉴定专家根据临床实际决定配置单位或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6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5715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1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21"/>
    </w:rPr>
  </w:style>
  <w:style w:type="character" w:styleId="CharChar4">
    <w:name w:val=" Char Char4"/>
    <w:basedOn w:val="Style14"/>
    <w:qFormat/>
    <w:rPr>
      <w:kern w:val="2"/>
      <w:sz w:val="44"/>
    </w:rPr>
  </w:style>
  <w:style w:type="character" w:styleId="CharChar3">
    <w:name w:val=" Char Char3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2:00Z</dcterms:created>
  <dc:creator>linhong</dc:creator>
  <dc:description/>
  <cp:keywords/>
  <dc:language>en-US</dc:language>
  <cp:lastModifiedBy>文书处理</cp:lastModifiedBy>
  <dcterms:modified xsi:type="dcterms:W3CDTF">2017-07-10T09:02:00Z</dcterms:modified>
  <cp:revision>2</cp:revision>
  <dc:subject/>
  <dc:title>塘计[2004]1号</dc:title>
</cp:coreProperties>
</file>