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文星简小标宋"/>
          <w:bCs/>
          <w:sz w:val="32"/>
          <w:szCs w:val="44"/>
        </w:rPr>
      </w:pPr>
      <w:r>
        <w:rPr>
          <w:rFonts w:eastAsia="文星简小标宋"/>
          <w:bCs/>
          <w:sz w:val="32"/>
          <w:szCs w:val="44"/>
        </w:rPr>
      </w:r>
    </w:p>
    <w:p>
      <w:pPr>
        <w:pStyle w:val="TextBody"/>
        <w:spacing w:lineRule="exact" w:line="480" w:before="0" w:after="0"/>
        <w:contextualSpacing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《劳动人事争议仲裁办案</w:t>
      </w:r>
    </w:p>
    <w:p>
      <w:pPr>
        <w:pStyle w:val="TextBody"/>
        <w:spacing w:lineRule="exact" w:line="480" w:before="0" w:after="0"/>
        <w:contextualSpacing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规则》施行时未结案件适用问题的通知</w:t>
      </w:r>
    </w:p>
    <w:p>
      <w:pPr>
        <w:pStyle w:val="Normal"/>
        <w:spacing w:lineRule="exact" w:line="460" w:before="0" w:after="0"/>
        <w:contextualSpacing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市劳动人事争议仲裁院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460" w:before="0" w:after="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修订的《劳动人事争议仲裁办案规则》（人社部令第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，以下简称“新《办案规则》”）已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，现就新《办案规则》施行时未结案件适用的若干问题通知如下：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本通知所称“未结案件”，是指新《办案规则》施行前已经受理、施行时尚未审结的案件。</w:t>
      </w:r>
    </w:p>
    <w:p>
      <w:pPr>
        <w:pStyle w:val="Normal"/>
        <w:spacing w:lineRule="exact" w:line="460" w:before="0" w:after="0"/>
        <w:ind w:firstLine="482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、未结案件应当适用新《办案规则》，但本通知另有规定的除外。未结案件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依照旧《办案规则》的规定已经完成的程序事项，仍然有效。</w:t>
      </w:r>
    </w:p>
    <w:p>
      <w:pPr>
        <w:pStyle w:val="Normal"/>
        <w:spacing w:lineRule="exact" w:line="460" w:before="0" w:after="0"/>
        <w:ind w:firstLine="482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、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未结案件的举证期限尚未届满的，应当按照新《办案规则》中关于举证的相关规定执行；已经届满的，可继续按照旧《办案规则》中关于举证的相关规定执行。</w:t>
      </w:r>
    </w:p>
    <w:p>
      <w:pPr>
        <w:pStyle w:val="Normal"/>
        <w:spacing w:lineRule="exact" w:line="46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已提交的仲裁申请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尚未作出是否受理决定的，应当依照新《办案规则》的规定，决定受理或不予受理。</w:t>
      </w:r>
    </w:p>
    <w:p>
      <w:pPr>
        <w:pStyle w:val="Normal"/>
        <w:spacing w:lineRule="exact" w:line="460" w:before="0" w:after="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已经依照旧《办案规则》的规定进行开庭安排并已送达当事人的，已送达的开庭通知仍然有效。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申请鉴定的，鉴定费用应当依照新《办案规则》的规定执行并列入裁决内容。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七、未结案件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依照旧《办案规则》规定已经完成的程序事项所形成的案卷材料，应当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依照新《办案规则》的规定完成后续仲裁程序事项所形成的案卷材料一并归档。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案卷的查阅、复印应当依照新《办案规则》的规定执行。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八、本通知所称“旧《办案规则》”，是指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经人力资源和社会保障部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次部务会议审议通过，并自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的《劳动人事争议仲裁办案规则》（人社部令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460" w:before="0" w:after="0"/>
        <w:ind w:firstLine="48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九、仲裁机构依本通知处理案件时，须向当事人释明。</w:t>
      </w:r>
    </w:p>
    <w:p>
      <w:pPr>
        <w:pStyle w:val="Normal"/>
        <w:spacing w:lineRule="exact" w:line="460" w:before="0" w:after="0"/>
        <w:contextualSpacing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十、本通知自印发之日起施行。</w:t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linhong</dc:creator>
  <dc:description/>
  <cp:keywords/>
  <dc:language>en-US</dc:language>
  <cp:lastModifiedBy>文书处理</cp:lastModifiedBy>
  <dcterms:modified xsi:type="dcterms:W3CDTF">2017-07-06T07:32:00Z</dcterms:modified>
  <cp:revision>2</cp:revision>
  <dc:subject/>
  <dc:title>塘计[2004]1号</dc:title>
</cp:coreProperties>
</file>