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文星简小标宋"/>
          <w:bCs/>
          <w:sz w:val="32"/>
          <w:szCs w:val="44"/>
        </w:rPr>
      </w:pPr>
      <w:r>
        <w:rPr>
          <w:rFonts w:eastAsia="文星简小标宋"/>
          <w:bCs/>
          <w:sz w:val="32"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进一步规范社会保险费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征收管理的通知</w:t>
      </w:r>
    </w:p>
    <w:p>
      <w:pPr>
        <w:pStyle w:val="TextBody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，各委办局（集团公司）人力资源部门，有关单位：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社会保险费征收管理，引导用人单位按时足额缴纳社会保险费，切实维护参保缴费人员社会保险权益，现就社会保险费申报缴纳有关问题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人力社保部门每年定期公布当年社会保险缴费基数标准，社会保险经办机构依据该标准核定用人单位及其职工缴费基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用人单位应于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向社会保险经办机构申报上年度职工月平均工资，社会保险经办机构依据有关规定，核定职工和用人单位社会保险年度缴费基数。在一个缴费年度内，用人单位缴费情况如有变动，应及时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用人单位未按规定申报上年度职工月平均工资的，社会保险经办机构按照该用人单位上月职工缴费基数的</w:t>
      </w:r>
      <w:r>
        <w:rPr>
          <w:rFonts w:eastAsia="仿宋_GB2312"/>
          <w:sz w:val="32"/>
          <w:szCs w:val="32"/>
        </w:rPr>
        <w:t>110%</w:t>
      </w:r>
      <w:r>
        <w:rPr>
          <w:rFonts w:eastAsia="仿宋_GB2312"/>
          <w:sz w:val="32"/>
          <w:szCs w:val="32"/>
        </w:rPr>
        <w:t>核定缴费基数并征收各项社会保险费；用人单位补办申报手续后，社会保险经办机构依据申请核定后给予结算。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  <w:szCs w:val="32"/>
        </w:rPr>
        <w:t>四、用人单位应于每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，申报当月应缴纳的社会保险费，并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足额缴纳；在个人缴费窗口参保的灵活就业人员、参加城乡居民养老保险的本市居民，应在申报缴费月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足额缴费。用人单位未按时缴纳的，自次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按日加收</w:t>
      </w:r>
      <w:r>
        <w:rPr>
          <w:rFonts w:eastAsia="仿宋_GB2312"/>
          <w:sz w:val="32"/>
          <w:szCs w:val="32"/>
        </w:rPr>
        <w:t>0.5‰</w:t>
      </w:r>
      <w:r>
        <w:rPr>
          <w:rFonts w:eastAsia="仿宋_GB2312"/>
          <w:sz w:val="32"/>
          <w:szCs w:val="32"/>
        </w:rPr>
        <w:t>的滞纳金。灵活就业人员补缴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后基本养老保险费的，按规定加收保值费的起始时间为次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。用人单位和灵活就业人员补缴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各项社会保险费的，仍按照我市的有关规定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对未按时缴纳社会保险费的，社会保险经办机构应当责令用人单位限期缴纳，对逾期仍未缴纳的，计入社会保险欠缴管理；对欠缴单位依法采取下达限期补缴通知书、开展稽核检查、银行账户查询、申请人力社保行政部门强制划拨、申请法院强制执行等方式予以追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废止，其中规范城乡养老保险费征收管理的执行时间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。本通知印发之前有关规定与本通知不一致的，以本通知为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2:00Z</dcterms:created>
  <dc:creator>linhong</dc:creator>
  <dc:description/>
  <cp:keywords/>
  <dc:language>en-US</dc:language>
  <cp:lastModifiedBy>文书处理</cp:lastModifiedBy>
  <dcterms:modified xsi:type="dcterms:W3CDTF">2017-06-20T03:12:00Z</dcterms:modified>
  <cp:revision>2</cp:revision>
  <dc:subject/>
  <dc:title>塘计[2004]1号</dc:title>
</cp:coreProperties>
</file>