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文星简小标宋" w:hAnsi="文星简小标宋"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市人力社保局关于印发系统窗口工作人员</w:t>
      </w:r>
    </w:p>
    <w:p>
      <w:pPr>
        <w:pStyle w:val="TextBody"/>
        <w:rPr>
          <w:rFonts w:ascii="文星简小标宋" w:hAnsi="文星简小标宋" w:eastAsia="文星简小标宋" w:cs="宋体;SimSun"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行为准则和十条禁令的通知</w:t>
      </w:r>
    </w:p>
    <w:p>
      <w:pPr>
        <w:pStyle w:val="Normal"/>
        <w:rPr>
          <w:rFonts w:ascii="文星简小标宋" w:hAnsi="文星简小标宋" w:eastAsia="文星简小标宋" w:cs="宋体;SimSun"/>
          <w:sz w:val="32"/>
          <w:szCs w:val="32"/>
        </w:rPr>
      </w:pPr>
      <w:r>
        <w:rPr>
          <w:rFonts w:eastAsia="文星简小标宋" w:cs="宋体;SimSun" w:ascii="文星简小标宋" w:hAnsi="文星简小标宋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区人力资源和社会保障局，市局机关各处室，市公务员局、市外专局，市局所属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“中央八项规定”精神和</w:t>
      </w:r>
      <w:r>
        <w:rPr>
          <w:rFonts w:ascii="仿宋_GB2312" w:hAnsi="仿宋_GB2312" w:eastAsia="仿宋_GB2312"/>
          <w:kern w:val="0"/>
          <w:sz w:val="32"/>
          <w:szCs w:val="32"/>
        </w:rPr>
        <w:t>市委不作为不担当问题专项治理中期推动会要求，进一步加强和改进人力社保系统窗口作风建设，持续推进人力社保系统窗口工作标准化、法治化、文明化、人本化建设，现将</w:t>
      </w:r>
      <w:r>
        <w:rPr>
          <w:rFonts w:ascii="仿宋_GB2312" w:hAnsi="仿宋_GB2312" w:eastAsia="仿宋_GB2312"/>
          <w:sz w:val="32"/>
          <w:szCs w:val="32"/>
        </w:rPr>
        <w:t>《市人力社保系统窗口工作人员行为准则》（以下简称《准则》）和《市人力社保系统窗口工作人员十条禁令》（以下简称《禁令》）印发给你们，请遵照执行，并就有关问题通知如下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迅速传达，大力宣传。</w:t>
      </w:r>
      <w:r>
        <w:rPr>
          <w:rFonts w:ascii="仿宋_GB2312" w:hAnsi="仿宋_GB2312" w:eastAsia="仿宋_GB2312"/>
          <w:sz w:val="32"/>
          <w:szCs w:val="32"/>
        </w:rPr>
        <w:t>各单位要认真组织学习、研读《准则》、《禁令》的内容与精神，确保宣传到位、学习到位、领会到位、落实到位，并以此为契机，在全系统窗口部门和人员中，进行一次全方位的思想再教育、行为再规范、作风再整顿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对照检查，全面落实。</w:t>
      </w:r>
      <w:r>
        <w:rPr>
          <w:rFonts w:ascii="仿宋_GB2312" w:hAnsi="仿宋_GB2312" w:eastAsia="仿宋_GB2312"/>
          <w:sz w:val="32"/>
          <w:szCs w:val="32"/>
        </w:rPr>
        <w:t>各单位要对照《准则》、《禁令》，对本窗口工作现有问题，进行一次全面系统的对照检查，并结合自身实际，制定实施细则。</w:t>
      </w:r>
    </w:p>
    <w:p>
      <w:pPr>
        <w:pStyle w:val="Normal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强化督查，严肃问责。</w:t>
      </w:r>
      <w:r>
        <w:rPr>
          <w:rFonts w:ascii="仿宋_GB2312" w:hAnsi="仿宋_GB2312" w:eastAsia="仿宋_GB2312"/>
          <w:sz w:val="32"/>
          <w:szCs w:val="32"/>
        </w:rPr>
        <w:t>各单位要严格落实单位负责人第一责任人制度，结合《准则》、《禁令》，进一步完善本部门窗口作风建设机制，尤其是考核机制和问责机制，注重抓常抓细抓长。对于日常工作中发现的违反《准则》、《禁令》的问题，视情节轻重、影响大小，严肃追责问责。</w:t>
      </w:r>
    </w:p>
    <w:p>
      <w:pPr>
        <w:pStyle w:val="Normal"/>
        <w:ind w:left="638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38" w:firstLine="4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文星简小标宋" w:hAnsi="文星简小标宋" w:eastAsia="文星简小标宋" w:cs="黑体;SimHei"/>
          <w:sz w:val="44"/>
          <w:szCs w:val="44"/>
        </w:rPr>
      </w:pPr>
      <w:r>
        <w:rPr>
          <w:rFonts w:ascii="文星简小标宋" w:hAnsi="文星简小标宋" w:cs="黑体;SimHei" w:eastAsia="文星简小标宋"/>
          <w:sz w:val="44"/>
          <w:szCs w:val="44"/>
        </w:rPr>
        <w:t>市人力社保系统窗口人员行为准则</w:t>
      </w:r>
    </w:p>
    <w:p>
      <w:pPr>
        <w:pStyle w:val="Normal"/>
        <w:spacing w:lineRule="exact" w:line="560"/>
        <w:ind w:firstLine="1260"/>
        <w:rPr>
          <w:rFonts w:ascii="文星简小标宋" w:hAnsi="文星简小标宋" w:eastAsia="文星简小标宋" w:cs="黑体;SimHei"/>
          <w:sz w:val="36"/>
          <w:szCs w:val="36"/>
        </w:rPr>
      </w:pPr>
      <w:r>
        <w:rPr>
          <w:rFonts w:eastAsia="文星简小标宋" w:cs="黑体;SimHei" w:ascii="文星简小标宋" w:hAnsi="文星简小标宋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讲政治，要强化核心意识，严守政治规矩，提高政治站位，不准口无遮拦、阳奉阴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讲学习，要强化进取意识，更新知识储备，开拓工作思路，不准因循守旧、固步自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讲纪律，要强化规矩意识，上遵党纪国法，下守规章制度，不准自由散漫、恣意妄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讲文明，要强化服务意识，践行文明准则，争做文明表率，不准态度粗鲁、行为粗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讲廉洁，要强化廉政意识，严守思想红线，筑牢底线思维，不准吃拿卡要、以权谋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讲情怀，要强化人民意识，急人民之所盼，解人民之所忧，不准怠慢群众、故意刁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讲担当，要强化责任意识，敢于迎难而上，勇于创先争优，不准推托等靠、拈轻怕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讲团结，要强化大局意识，坚持荣辱与共，倡导兄弟同心，不准拉帮结派、团团伙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讲效率，要强化效能意识，推行即来即办，确保按时办结，不准办事拖沓、拐弯抹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讲正气，要强化是非意识，涵养浩然正气，打造身正影直，不准颠倒黑白、蝇营狗苟。</w:t>
      </w:r>
      <w:r>
        <w:br w:type="page"/>
      </w:r>
    </w:p>
    <w:p>
      <w:pPr>
        <w:pStyle w:val="Normal"/>
        <w:jc w:val="center"/>
        <w:rPr>
          <w:rFonts w:ascii="文星简小标宋" w:hAnsi="文星简小标宋" w:eastAsia="文星简小标宋" w:cs="黑体;SimHei"/>
          <w:sz w:val="44"/>
          <w:szCs w:val="44"/>
        </w:rPr>
      </w:pPr>
      <w:r>
        <w:rPr>
          <w:rFonts w:ascii="文星简小标宋" w:hAnsi="文星简小标宋" w:cs="黑体;SimHei" w:eastAsia="文星简小标宋"/>
          <w:sz w:val="44"/>
          <w:szCs w:val="44"/>
        </w:rPr>
        <w:t>市人力社保系统窗口工作十条禁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禁止擅自离岗、脱岗、窜岗、不假外出、迟到早退等行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禁止在办公场所从事有悖于工作要求的事情，如聊天、打逗、玩手机、上网、看电影、打瞌睡、吸烟、吃东西、办私事、着奇装异服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禁止在办公区域摆放与工作无关的物品，如零食、小说、杂志、玩具、生活用品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禁止工作时间内饮酒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禁止对服务对象污言秽语、态度冷淡、行为粗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禁止擅自增设办事门槛和环节，推脱搪塞，故意刁难服务对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禁止在业务办理中徇私厚友、以权谋利、违规操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禁止伪造、篡改、擅自销毁、出卖、泄露、滥用服务对象的信息，侵犯个人隐私和权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禁止收受服务对象礼品、礼卡、礼金和接收服务对象宴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十、禁止利用岗位便利从事商业活动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3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印</w:t>
      </w:r>
      <w:r>
        <w:rPr>
          <w:rFonts w:ascii="仿宋_GB2312" w:hAnsi="仿宋_GB2312" w:eastAsia="仿宋_GB2312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51:00Z</dcterms:created>
  <dc:creator>linhong</dc:creator>
  <dc:description/>
  <cp:keywords/>
  <dc:language>en-US</dc:language>
  <cp:lastModifiedBy>文书处理</cp:lastModifiedBy>
  <dcterms:modified xsi:type="dcterms:W3CDTF">2017-08-18T06:51:00Z</dcterms:modified>
  <cp:revision>2</cp:revision>
  <dc:subject/>
  <dc:title>塘计[2004]1号</dc:title>
</cp:coreProperties>
</file>