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文星简小标宋"/>
          <w:color w:val="FF0000"/>
          <w:spacing w:val="-20"/>
          <w:w w:val="54"/>
          <w:sz w:val="112"/>
          <w:szCs w:val="112"/>
        </w:rPr>
        <w:t>天津市人力资源和社会保障局文件</w:t>
      </w:r>
    </w:p>
    <w:p>
      <w:pPr>
        <w:pStyle w:val="Normal"/>
        <w:spacing w:before="0" w:after="156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津人社局发〔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564642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pt" to="440.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市人力社保局关于将</w:t>
      </w:r>
      <w:r>
        <w:rPr>
          <w:rFonts w:eastAsia="文星简小标宋"/>
          <w:bCs/>
          <w:szCs w:val="44"/>
        </w:rPr>
        <w:t>36</w:t>
      </w:r>
      <w:r>
        <w:rPr>
          <w:rFonts w:eastAsia="文星简小标宋"/>
          <w:bCs/>
          <w:szCs w:val="44"/>
        </w:rPr>
        <w:t>种国家谈判药品纳入</w:t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基本医疗保险、工伤保险和生育药品目录</w:t>
      </w:r>
    </w:p>
    <w:p>
      <w:pPr>
        <w:pStyle w:val="TextBody"/>
        <w:rPr>
          <w:rFonts w:eastAsia="文星简小标宋"/>
          <w:szCs w:val="44"/>
        </w:rPr>
      </w:pPr>
      <w:r>
        <w:rPr>
          <w:rFonts w:eastAsia="文星简小标宋"/>
          <w:bCs/>
          <w:szCs w:val="44"/>
        </w:rPr>
        <w:t>乙类药品支付范围有关问题的通知</w:t>
      </w:r>
    </w:p>
    <w:p>
      <w:pPr>
        <w:pStyle w:val="Normal"/>
        <w:rPr>
          <w:rFonts w:eastAsia="文星简小标宋"/>
          <w:sz w:val="32"/>
          <w:szCs w:val="32"/>
        </w:rPr>
      </w:pPr>
      <w:r>
        <w:rPr>
          <w:rFonts w:eastAsia="文星简小标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各定点医疗保险服务机构及有关单位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《人力资源社会保障部关于将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种药品纳入国家基本医疗保险、工伤保险和生育保险药品目录乙类范围的通知》（人社部发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4</w:t>
      </w:r>
      <w:r>
        <w:rPr>
          <w:rFonts w:eastAsia="仿宋_GB2312"/>
          <w:sz w:val="32"/>
          <w:szCs w:val="32"/>
        </w:rPr>
        <w:t>号）、《市人力社保局关于协助组织专家评审确定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种国家谈判药品医保支付政策有关问题的函》（津人社办函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80</w:t>
      </w:r>
      <w:r>
        <w:rPr>
          <w:rFonts w:eastAsia="仿宋_GB2312"/>
          <w:sz w:val="32"/>
          <w:szCs w:val="32"/>
        </w:rPr>
        <w:t>号）和专家评审结果，经相关部门共同研究，决定将利拉鲁肽注射剂等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种国家谈判药品涉及的</w:t>
      </w: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个药品品规，纳入我市基本医疗保险、工伤保险和生育报销药品目录乙类药品支付范围，并通过专家评审，确定了有关药品医保支付管理政策（</w:t>
      </w: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个药品医保支付信息详见附件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述药品相关企业应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前，配合有关部门做好药品集中采购，调整集中采购价格，并做好与医保支付衔接工作。凡存在买赠行为的药品及相关企业，应坚持以维护参保患者权益和社会稳定为目标，积极做好买赠行为调整衔接，并配合做好宣传解释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通知自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执行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个药品医保支付信息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283" w:firstLine="640"/>
        <w:jc w:val="righ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1283" w:firstLine="640"/>
        <w:jc w:val="righ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1283" w:firstLine="640"/>
        <w:jc w:val="right"/>
        <w:rPr/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ind w:left="210" w:right="210" w:hanging="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40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市卫生和计划生育委员会，市发展和改革委员会，市市场和质</w:t>
      </w:r>
    </w:p>
    <w:p>
      <w:pPr>
        <w:pStyle w:val="Normal"/>
        <w:spacing w:lineRule="exact" w:line="48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量监督管理委员会，市财政局，市商务委员会，市工业和信息</w:t>
      </w:r>
    </w:p>
    <w:p>
      <w:pPr>
        <w:pStyle w:val="Normal"/>
        <w:spacing w:lineRule="exact" w:line="48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化委员会，市社会保险基金管理中心，市人力资源社会保障信</w:t>
      </w:r>
    </w:p>
    <w:p>
      <w:pPr>
        <w:pStyle w:val="Normal"/>
        <w:spacing w:lineRule="exact" w:line="48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息中心，市医疗保险监督检查所，相关药品生产企业。</w:t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17:00Z</dcterms:created>
  <dc:creator>linhong</dc:creator>
  <dc:description/>
  <cp:keywords/>
  <dc:language>en-US</dc:language>
  <cp:lastModifiedBy>办公室</cp:lastModifiedBy>
  <dcterms:modified xsi:type="dcterms:W3CDTF">2017-09-07T03:17:00Z</dcterms:modified>
  <cp:revision>2</cp:revision>
  <dc:subject/>
  <dc:title>塘计[2004]1号</dc:title>
</cp:coreProperties>
</file>