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3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印发《天津市基本医疗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保险规定》立法调研工作方案的通知</w:t>
      </w:r>
    </w:p>
    <w:p>
      <w:pPr>
        <w:pStyle w:val="Normal"/>
        <w:rPr>
          <w:rFonts w:eastAsia="文星简小标宋"/>
          <w:sz w:val="32"/>
          <w:szCs w:val="32"/>
        </w:rPr>
      </w:pPr>
      <w:r>
        <w:rPr>
          <w:rFonts w:eastAsia="文星简小标宋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有关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天津市基本医疗保险规定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立法调研工作方案》印发给你们，请遵照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《天津市基本医疗保险规定》</w:t>
      </w:r>
    </w:p>
    <w:p>
      <w:pPr>
        <w:pStyle w:val="Normal"/>
        <w:spacing w:lineRule="exact" w:line="560"/>
        <w:jc w:val="center"/>
        <w:rPr>
          <w:rFonts w:eastAsia="文星简小标宋"/>
          <w:color w:val="000000"/>
          <w:kern w:val="0"/>
          <w:sz w:val="44"/>
          <w:szCs w:val="44"/>
        </w:rPr>
      </w:pPr>
      <w:r>
        <w:rPr>
          <w:rFonts w:eastAsia="文星简小标宋"/>
          <w:color w:val="000000"/>
          <w:kern w:val="0"/>
          <w:sz w:val="44"/>
          <w:szCs w:val="44"/>
        </w:rPr>
        <w:t>立法调研工作方案</w:t>
      </w:r>
    </w:p>
    <w:p>
      <w:pPr>
        <w:pStyle w:val="Normal"/>
        <w:rPr>
          <w:rFonts w:eastAsia="文星简小标宋"/>
          <w:color w:val="000000"/>
          <w:kern w:val="0"/>
          <w:sz w:val="32"/>
          <w:szCs w:val="32"/>
        </w:rPr>
      </w:pPr>
      <w:r>
        <w:rPr>
          <w:rFonts w:eastAsia="文星简小标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加快推进《天津市基本医疗保险规定》立法调研工作，全力做好基本医疗保险立法的前期准备，确保立法工作依据充分、合法合规，根据《天津市人民政府办公厅关于印发天津市人民政府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度立法计划的通知》（津政办发〔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号）要求，结合医疗保险管理实际，制定本方案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工作目标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全面贯彻落实市委、市政府和局党组对立法工作的要求，本着改革创新、依法行政和问题导向基本思路，发挥医保政策、经办、监督检查以及科研等部门工作合力，建立任务清单，协同推进资料文献汇总、政策运行现状评估、立法需求梳理、意见建议归集等工作，确保在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底前，形成高质量的立法调研报告和立法草案，夯实基本医疗保险立法工作基础，为医保可持续发展提供坚实法制保障。</w:t>
      </w:r>
    </w:p>
    <w:p>
      <w:pPr>
        <w:pStyle w:val="Normal"/>
        <w:ind w:firstLine="645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工作原则</w:t>
      </w:r>
    </w:p>
    <w:p>
      <w:pPr>
        <w:pStyle w:val="Style16"/>
        <w:widowControl w:val="false"/>
        <w:spacing w:before="0" w:after="0"/>
        <w:ind w:firstLine="50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坚持合法合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《社会保险法》确立的法律框架和现行政策体系实施立法调研。严格落实立法程序和市政府法制办工作要求，广泛征求社会各界意见和建议。</w:t>
      </w:r>
    </w:p>
    <w:p>
      <w:pPr>
        <w:pStyle w:val="Style16"/>
        <w:widowControl w:val="false"/>
        <w:spacing w:before="0" w:after="0"/>
        <w:ind w:firstLine="516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坚持实用前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足本市医保工作实际，吸收借鉴外省市经验做法，重点解决医保重点难点问题。在突出实用性的基础上，提高前瞻性，确保相当长时期内保持先进。</w:t>
      </w:r>
    </w:p>
    <w:p>
      <w:pPr>
        <w:pStyle w:val="Style16"/>
        <w:widowControl w:val="false"/>
        <w:spacing w:before="0" w:after="0"/>
        <w:ind w:firstLine="50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坚持协同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任务清单，各部门要结合各自工作职责，分头推进落实。加强信息交互和共享，实现专题板块内容有效衔接，确保工作协同，无缝对接。</w:t>
      </w:r>
    </w:p>
    <w:p>
      <w:pPr>
        <w:pStyle w:val="Normal"/>
        <w:ind w:firstLine="645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工作任务</w:t>
      </w:r>
    </w:p>
    <w:p>
      <w:pPr>
        <w:pStyle w:val="Normal"/>
        <w:ind w:firstLine="645"/>
        <w:rPr/>
      </w:pPr>
      <w:r>
        <w:rPr>
          <w:rFonts w:eastAsia="楷体_GB2312"/>
          <w:sz w:val="32"/>
          <w:szCs w:val="32"/>
        </w:rPr>
        <w:t>（一）收集基础材料。</w:t>
      </w:r>
      <w:r>
        <w:rPr>
          <w:rFonts w:eastAsia="仿宋_GB2312"/>
          <w:color w:val="000000"/>
          <w:kern w:val="0"/>
          <w:sz w:val="32"/>
          <w:szCs w:val="32"/>
        </w:rPr>
        <w:t>全面梳理国家和本市医保相关政策文件；系统搜集外省市与医保相关的地方性法规、政府规章和规范性文件；汇集整理历年人大代表、政协委员和党派团体的提案建议；广泛查找医保研究主流文献和观点等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实施专题研究。</w:t>
      </w:r>
      <w:r>
        <w:rPr>
          <w:rFonts w:eastAsia="仿宋_GB2312"/>
          <w:color w:val="000000"/>
          <w:kern w:val="0"/>
          <w:sz w:val="32"/>
          <w:szCs w:val="32"/>
        </w:rPr>
        <w:t>围绕医疗保险基金征缴、待遇支付、管理服务、执法监督等内容，设置不同的专题板块，开展专题研究，提出专题政策要点，分析运行现状及存在问题，并相应提出完善制度，推进改革创新的具体举措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整理立法需求。</w:t>
      </w:r>
      <w:r>
        <w:rPr>
          <w:rFonts w:eastAsia="仿宋_GB2312"/>
          <w:color w:val="000000"/>
          <w:kern w:val="0"/>
          <w:sz w:val="32"/>
          <w:szCs w:val="32"/>
        </w:rPr>
        <w:t>根据专题研究成果，综合考虑外省市先进经验和做法，依据《天津市基本医疗保险规定》，提出专题立法需求，并形成对政府令修改或增补意见，以便于后期汇总形成调研报告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四）开展异地调研。</w:t>
      </w:r>
      <w:r>
        <w:rPr>
          <w:rFonts w:eastAsia="仿宋_GB2312"/>
          <w:color w:val="000000"/>
          <w:kern w:val="0"/>
          <w:sz w:val="32"/>
          <w:szCs w:val="32"/>
        </w:rPr>
        <w:t>选择部分医保管理运行规范成熟，立法工作实施较早的地区开展实地调研，重点调研医保创新举措、亮点措施，博采众长，拓宽思路，提高立法质量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五）征求社会意见。</w:t>
      </w:r>
      <w:r>
        <w:rPr>
          <w:rFonts w:eastAsia="仿宋_GB2312"/>
          <w:color w:val="000000"/>
          <w:kern w:val="0"/>
          <w:sz w:val="32"/>
          <w:szCs w:val="32"/>
        </w:rPr>
        <w:t>草拟调研报告和立法草案，广泛征求社会各界意见，重点征求人大代表、政协委员、院校专家、相关行政部门、定点医药机构、医保管理人员、普通参保人员意见，并进行修改完善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六）形成调研报告。</w:t>
      </w:r>
      <w:r>
        <w:rPr>
          <w:rFonts w:eastAsia="仿宋_GB2312"/>
          <w:color w:val="000000"/>
          <w:kern w:val="0"/>
          <w:sz w:val="32"/>
          <w:szCs w:val="32"/>
        </w:rPr>
        <w:t>形成高质量的调研报告，系统阐述立法项目的必要性、可行性以及主要立法需求、创新举措等。起草完成立法草案，作为立法项目储备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工作安排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调研准备阶段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-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）。印发工作方案并召开工作会，明确任务分工、责任部门、工作机制。完成基础材料收集、立法调研意见和建议汇总，搭建调研报告大纲及立法草案框架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二）专题调研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。结合前期基础材料和工作实际，系统梳理医保政策管理运行现状及问题，提出立法需求和政策要点，并组织开展外省市立法经验交流，完成医保管理体制、运行机制、制度架构等宏观问题的研究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三）报告起草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。汇总调研成果，组织开展集中讨论和审议，邀请专家进行论证，确定立法调研报告内容及立法需求。起草立法调研报告征求意见稿，并初步形成立法草案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四）意见征求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。分层次分阶段分别征求人大代表、政协委员、院校专家、相关行政部门、定点医药机构、医保管理人员、普通参保人员意见，对立法报告及立法草案修改完善，形成报审稿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kern w:val="2"/>
          <w:sz w:val="32"/>
          <w:szCs w:val="32"/>
        </w:rPr>
        <w:t>（五）报告报审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。按照规范程序，将调研报告报送市政府法制办，并着手完善立法草案，做好立法审议项目准备工作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TextBody"/>
        <w:ind w:firstLine="636"/>
        <w:jc w:val="left"/>
        <w:rPr/>
      </w:pPr>
      <w:r>
        <w:rPr>
          <w:rFonts w:eastAsia="楷体_GB2312"/>
          <w:color w:val="000000"/>
          <w:sz w:val="32"/>
          <w:szCs w:val="32"/>
        </w:rPr>
        <w:t>（一）加强组织领导。</w:t>
      </w:r>
      <w:r>
        <w:rPr>
          <w:rFonts w:eastAsia="仿宋_GB2312"/>
          <w:color w:val="000000"/>
          <w:sz w:val="32"/>
          <w:szCs w:val="32"/>
        </w:rPr>
        <w:t>成立市人力社保局基本医疗保险立法调研项目工作组，下设</w:t>
      </w:r>
      <w:r>
        <w:rPr>
          <w:rFonts w:eastAsia="仿宋_GB2312"/>
          <w:sz w:val="32"/>
          <w:szCs w:val="32"/>
        </w:rPr>
        <w:t>综合推动组、政策资料组、专题业务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协同推进立法调研和草案起草工作</w:t>
      </w:r>
      <w:r>
        <w:rPr>
          <w:rFonts w:eastAsia="仿宋_GB2312"/>
          <w:sz w:val="32"/>
          <w:szCs w:val="32"/>
        </w:rPr>
        <w:t>（基本医疗保险立法调研项目工作组及工作职责</w:t>
      </w:r>
      <w:r>
        <w:rPr>
          <w:rFonts w:eastAsia="仿宋_GB2312"/>
          <w:sz w:val="32"/>
          <w:szCs w:val="32"/>
        </w:rPr>
        <w:t>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工作组要高度重视立法调研工作，精心组织、倒排工期，严格按照工作组职责和《推进基本医疗保险立法调研工作任务清单》（</w:t>
      </w:r>
      <w:r>
        <w:rPr>
          <w:rFonts w:eastAsia="仿宋_GB2312"/>
          <w:sz w:val="32"/>
          <w:szCs w:val="32"/>
        </w:rPr>
        <w:t>详细清单及时间进度安排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按期完成各项目标任务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注重协调配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法调研工作时间紧、任务重、政策性强、涉及面广，各个专题政策交叉、业务关联。各工作组间要在做好人员保障基础上，加强内部协调配合，注重上下沟通，对于涉及其他部门职责的，应积极沟通、充分协商，力争达成共识，确保立法工作有序推进，取得实效。</w:t>
      </w:r>
    </w:p>
    <w:p>
      <w:pPr>
        <w:pStyle w:val="Style16"/>
        <w:widowControl w:val="false"/>
        <w:spacing w:before="0" w:after="0"/>
        <w:ind w:firstLine="589"/>
        <w:jc w:val="both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强化工作督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法调研项目列入市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立法计划，对于不能按时完成起草任务的，要向市政府作出书面说明。对标任务清单和时间节点，对各工作组开展不定期的工作督查，进一步明确进度，落实责任，确保按时、高质量完成立法调研和立法草案起草工作。</w:t>
      </w:r>
    </w:p>
    <w:p>
      <w:pPr>
        <w:pStyle w:val="Style16"/>
        <w:widowControl w:val="false"/>
        <w:spacing w:before="0" w:after="0"/>
        <w:ind w:firstLine="430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TextBody"/>
        <w:ind w:firstLine="636"/>
        <w:jc w:val="left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基本医疗保险立法调研项目工作组及工作职</w:t>
      </w:r>
    </w:p>
    <w:p>
      <w:pPr>
        <w:pStyle w:val="TextBody"/>
        <w:ind w:firstLine="636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责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推进基本医疗保险立法调研工作任务清单和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时间进度安排</w:t>
      </w:r>
    </w:p>
    <w:p>
      <w:pPr>
        <w:pStyle w:val="Style16"/>
        <w:spacing w:lineRule="exact" w:line="560" w:before="0" w:after="0"/>
        <w:ind w:firstLine="430"/>
        <w:jc w:val="both"/>
        <w:rPr>
          <w:rFonts w:ascii="仿宋_GB2312" w:hAnsi="仿宋_GB2312" w:eastAsia="仿宋_GB2312" w:cs="??_GB2312;Times New Roman"/>
          <w:bCs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"/>
          <w:szCs w:val="44"/>
        </w:rPr>
      </w:pPr>
      <w:r>
        <w:rPr>
          <w:rFonts w:eastAsia="文星简小标宋"/>
          <w:szCs w:val="44"/>
        </w:rPr>
        <w:t>基本医疗保险立法调研项目</w:t>
      </w:r>
    </w:p>
    <w:p>
      <w:pPr>
        <w:pStyle w:val="TextBody"/>
        <w:spacing w:lineRule="exact" w:line="560"/>
        <w:rPr/>
      </w:pPr>
      <w:r>
        <w:rPr>
          <w:rFonts w:eastAsia="文星简小标宋"/>
          <w:szCs w:val="44"/>
        </w:rPr>
        <w:t>工作组及工作职责</w:t>
      </w:r>
    </w:p>
    <w:p>
      <w:pPr>
        <w:pStyle w:val="Normal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加快推进《天津市基本医疗保险规定》立法调研工作，全力做好基本医疗保险立法的前期准备，确保立法工作依据充分、合法合规，根据《天津市人民政府办公厅关于印发天津市人民政府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度立法计划的通知》（津政办发〔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4</w:t>
      </w:r>
      <w:r>
        <w:rPr>
          <w:rFonts w:eastAsia="仿宋_GB2312"/>
          <w:color w:val="000000"/>
          <w:kern w:val="0"/>
          <w:sz w:val="32"/>
          <w:szCs w:val="32"/>
        </w:rPr>
        <w:t>号）的要求，决定成立市人力社保局基本医疗保险立法调研项目工作组（以下简称“工作组”），统筹推进立法调研和立法草案起草等相关工作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一、工作组组成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：高连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人力社保局总经济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邱晓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社保中心副主任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局法规处处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钟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局医疗保险制度建设处处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褚学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局医疗保险标准管理处处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局基金监督处处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局综合计划信息处处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社保中心医保支付处处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韩德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社保中心基金征缴处处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张雪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社保中心财务结算处处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社保中心个人账户管理处处长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吕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人力社保信息中心主任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光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医疗保险监督所所长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医疗保险研究会秘书长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小组办公室组成及工作分组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工作小组下设办公室，设在医保制度建设处，承担领导小组的日常工作。办公室共设综合推动组、政策资料组、专题业务组三个工作小组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综合推动组。</w:t>
      </w:r>
      <w:r>
        <w:rPr>
          <w:rFonts w:eastAsia="仿宋_GB2312"/>
          <w:sz w:val="32"/>
          <w:szCs w:val="32"/>
        </w:rPr>
        <w:t>组长：姚敬禹，联络员：刘超</w:t>
      </w:r>
      <w:r>
        <w:rPr>
          <w:rFonts w:eastAsia="仿宋_GB2312"/>
          <w:kern w:val="0"/>
          <w:sz w:val="32"/>
          <w:szCs w:val="32"/>
        </w:rPr>
        <w:t>，组员：法规处、医保制度建设处工作人员。负责做好与市政府法制办的对接工作；负责统筹安排立法调研任务和进度，加强工作督导；负责向局领导和市政府法制办报告工作进展情况；负责立法草案及相关规范性文件的合法性审核工作。</w:t>
      </w:r>
    </w:p>
    <w:p>
      <w:pPr>
        <w:pStyle w:val="Normal"/>
        <w:ind w:firstLine="63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策资料组。</w:t>
      </w:r>
      <w:r>
        <w:rPr>
          <w:rFonts w:eastAsia="仿宋_GB2312"/>
          <w:sz w:val="32"/>
          <w:szCs w:val="32"/>
        </w:rPr>
        <w:t>组长：刘俊，联络员：刘宇君，组员：市医保研究会。负责汇集国家、本市医疗保险相关政策；负责收集外省市医疗保险地方法规、规章及规范性文件；负责搜集整理医疗保险主流文献和观点；负责汇集整理历年人大代表、政协委员及党派团体的提案建议；负责根据专题组提出的政策要点，整理专题组所需的国家、本市政策依据，以及外省市运行成熟的经验做法；对上述材料分模块整理，并编制索引目录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专题业务组。</w:t>
      </w:r>
      <w:r>
        <w:rPr>
          <w:rFonts w:eastAsia="仿宋_GB2312"/>
          <w:sz w:val="32"/>
          <w:szCs w:val="32"/>
        </w:rPr>
        <w:t>组长：高钟生，联络员：邓旭峰，组员：医保政策、经办、信息、监督等相关部门及处室工作人员。</w:t>
      </w:r>
      <w:r>
        <w:rPr>
          <w:rFonts w:eastAsia="仿宋_GB2312"/>
          <w:color w:val="000000"/>
          <w:kern w:val="0"/>
          <w:sz w:val="32"/>
          <w:szCs w:val="32"/>
        </w:rPr>
        <w:t>负责医保管理运行体制机制、政策制度架构等宏观问题的研究；负责调研报告和立法草案的起草、修改和完善以及报送市政府法制办工作；负责组织召开各种层面座谈会、研讨会、论证会；负责组织开展基层调研、外省市实地调研等工作；负责提出医保基础管理、基金征缴、待遇支付、基金监督、执法监督、个人权益等专题政策要点，梳理管理运行现状及存在的问题；负责编制各专题立法需求，并提出对政府令修改或增补内容意见；负责提出各专题有利于医保持续发展和创新的具体举措。</w:t>
      </w:r>
    </w:p>
    <w:p>
      <w:pPr>
        <w:pStyle w:val="Normal"/>
        <w:ind w:firstLine="64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推进基本医疗保险立法调研工作任务清单和时间进度安排</w:t>
      </w:r>
    </w:p>
    <w:p>
      <w:pPr>
        <w:pStyle w:val="Normal"/>
        <w:spacing w:lineRule="exact" w:line="56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082"/>
        <w:gridCol w:w="1382"/>
        <w:gridCol w:w="1083"/>
        <w:gridCol w:w="2166"/>
        <w:gridCol w:w="1403"/>
      </w:tblGrid>
      <w:tr>
        <w:trPr>
          <w:tblHeader w:val="true"/>
          <w:trHeight w:val="4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任务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务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涉及处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时限</w:t>
            </w:r>
          </w:p>
        </w:tc>
      </w:tr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收集基础材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汇集国家、本市医疗保险相关政策，并编制索引目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策资料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俊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医保研究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57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收集外省市医疗保险地方法规、规章及规范性文件，并编制索引目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整理历年人大代表、政协委员和党派团体提案建议，提炼主要建议和意见，并编制索引目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归集国家及本市深化医改相关政策文件，并编制索引目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搜集整理与医疗保险主流文献、主流观点，并编制索引目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根据专题组提出的政策要点，整理专题组所需的国家、本市政策依据，以及外省市运行成熟的经验做法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搭建调研报告大纲及立法草案框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实施专题研究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提出基础管理、基金征缴、待遇支付、基金监督、执法监督、个人权益等专题政策要点，并进行简要阐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医保研究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57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系统梳理医保管理现状及存在的问题，吸收外省市先进经验，提出完善政策的意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编制专题立法需求，并提出对政府令修改或增补意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提出专题需要出台或修订主要文件及初步修改意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提出专题有利于医疗保险持续发展和创新的具体举措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开展医保管理体制、运行机制、制度架构等宏观问题的研究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开展实地调研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赴医保管理先进、立法工作较早开展较早、创新举措较多的地区，开展实地调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医保研究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深入定点医药机构、经办机构、劳服中心等开展实地调研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全面梳理实地调研工作成果，形成问题清单和调研报告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整理立法需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汇总立法需求，并组织开展内部集中讨论和审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邀请法律、医保等方面专家学者对立法需求进行论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征求社会意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根据前期工作成果，形成调研报告和立法草案征求意见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57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广泛征求人大代表、政协委员、院校专家、相关行政部门、定点医药机构、医保管理人员、普通参保人员意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、形成调研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、在征求意见的基础上，对报告和立法草案进行论证完善，形成高质量的调研报告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钟生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59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、修订完成立法草案，形成送审稿及立法草案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按照规范程序要求，将调研报告报送市政府法制办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</w:t>
            </w:r>
          </w:p>
        </w:tc>
      </w:tr>
      <w:tr>
        <w:trPr>
          <w:trHeight w:val="28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七、其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、做好与市政府法制办的对接工作，定期汇报工作进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推动组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敬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业务组相关处室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续推进</w:t>
            </w:r>
          </w:p>
        </w:tc>
      </w:tr>
      <w:tr>
        <w:trPr>
          <w:trHeight w:val="3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、加强立法调研工作协调、推动和督导工作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5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5:00Z</dcterms:created>
  <dc:creator>linhong</dc:creator>
  <dc:description/>
  <cp:keywords/>
  <dc:language>en-US</dc:language>
  <cp:lastModifiedBy>文书处理</cp:lastModifiedBy>
  <dcterms:modified xsi:type="dcterms:W3CDTF">2017-09-07T09:45:00Z</dcterms:modified>
  <cp:revision>2</cp:revision>
  <dc:subject/>
  <dc:title>塘计[2004]1号</dc:title>
</cp:coreProperties>
</file>