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人社规字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2857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.25pt" to="440.5pt,2.2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napToGrid w:val="false"/>
        <w:spacing w:lineRule="exact" w:line="56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力社保局关于从事生产经营活动事业</w:t>
      </w:r>
    </w:p>
    <w:p>
      <w:pPr>
        <w:pStyle w:val="TextBody"/>
        <w:snapToGrid w:val="false"/>
        <w:spacing w:lineRule="exact" w:line="56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单位改革过程中有关支付经济</w:t>
      </w:r>
    </w:p>
    <w:p>
      <w:pPr>
        <w:pStyle w:val="TextBody"/>
        <w:snapToGrid w:val="false"/>
        <w:spacing w:lineRule="exact" w:line="56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补偿金问题的通知</w:t>
      </w:r>
    </w:p>
    <w:p>
      <w:pPr>
        <w:pStyle w:val="TextBody"/>
        <w:rPr>
          <w:rFonts w:eastAsia="仿宋_GB2312"/>
          <w:bCs/>
          <w:szCs w:val="44"/>
        </w:rPr>
      </w:pPr>
      <w:r>
        <w:rPr>
          <w:rFonts w:eastAsia="仿宋_GB2312"/>
          <w:bCs/>
          <w:szCs w:val="44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人力资源和社会保障局，各委办局（集团公司），有关单位：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做好从事生产经营活动事业单位改革过程中人员安置工作，根据《中共中央办公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国务院办公厅印发〈关于从事生产经营活动事业单位改革的指导意见〉的通知》（厅字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号）、《中共天津市委办公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津市人民政府办公厅印发〈关于从事生产经营活动事业单位改革的实施意见〉的通知》（津党厅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7</w:t>
      </w:r>
      <w:r>
        <w:rPr>
          <w:rFonts w:eastAsia="仿宋_GB2312"/>
          <w:sz w:val="32"/>
          <w:szCs w:val="32"/>
        </w:rPr>
        <w:t>号），现就经济补偿金支付标准有关问题通知如下：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经协商一致，与转制单位解除聘用（劳动）合同的转制单位原工作人员，转制单位应当支付经济补偿金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与转制单位解除聘用合同的人员，支付经济补偿金的标准为：被解聘人员在该转制单位每工作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，支付其本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月的上年月平均工资；在该转制单位工作年限满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月不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的，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计算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条所称月平均工资是指被解聘人员上年应得的月平均工资。月平均工资高于本市同期职工月平均工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倍以上的，按本市同期职工月平均工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倍计算。月平均工资低于本人同期岗位工资、薪级工资以及国家和我市规定的福利、补贴之和的，按被解聘人员同期岗位工资、薪级工资以及国家和我市规定的福利、补贴之和的标准计算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与转制单位解除劳动合同的人员，支付经济补偿金的标准为：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劳动者在转制单位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的工作年限，计发经济补偿金按照每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发给相当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月工资的经济补偿金，最多不超过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月。工作时间不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的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的标准发给经济补偿金。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劳动者在转制单位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的工作年限，计发经济补偿金按照每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支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月工资的标准向劳动者支付，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月以上不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的，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计算；不满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月的，向劳动者支付半个月工资的经济补偿金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劳动者月工资高于本市上年度职工月平均工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倍的，向其支付经济补偿金的标准按职工月平均工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倍的数额支付，向其支付经济补偿金的年限最高不超过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本条所称的月工资是指劳动者在劳动合同解除前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月的平均工资，按照劳动者应得工资计算，包括计时工资或者计件工资以及奖金、津贴和补贴等货币性收入。劳动者在劳动合同解除前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月的平均工资低于本市最低工资标准的，按照本市最低工资标准计算。劳动者工作不满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月的，按照实际工作的月数计算平均工资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劳动合同履行地不在本市的，有关劳动者的最低工资标准、上年度职工月平均工资标准等事项，按照劳动合同履行地的有关规定执行；本市有关标准高于劳动合同履行地的有关标准，且转制单位与劳动者约定按照本市的有关规定执行的，从其约定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国有资本退出的转制单位原工作人员，转制单位应当支付经济补偿金。支付经济补偿金的标准按照本通知执行。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三、本通知自印发之日起施行，有效期五年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此件主动公开）</w:t>
      </w:r>
    </w:p>
    <w:p>
      <w:pPr>
        <w:pStyle w:val="TextBodyIndent"/>
        <w:ind w:firstLine="35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4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1:00Z</dcterms:created>
  <dc:creator>linhong</dc:creator>
  <dc:description/>
  <cp:keywords/>
  <dc:language>en-US</dc:language>
  <cp:lastModifiedBy>办公室</cp:lastModifiedBy>
  <dcterms:modified xsi:type="dcterms:W3CDTF">2017-11-15T08:31:00Z</dcterms:modified>
  <cp:revision>2</cp:revision>
  <dc:subject/>
  <dc:title>塘计[2004]1号</dc:title>
</cp:coreProperties>
</file>