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3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市人力社保局关于进一步做好事业单位公开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招聘违纪违规行为认定处理工作的通知</w:t>
      </w:r>
    </w:p>
    <w:p>
      <w:pPr>
        <w:pStyle w:val="Normal"/>
        <w:jc w:val="center"/>
        <w:rPr>
          <w:rFonts w:ascii="Calibri" w:hAnsi="Calibri" w:eastAsia="文星简小标宋"/>
          <w:sz w:val="32"/>
          <w:szCs w:val="32"/>
        </w:rPr>
      </w:pPr>
      <w:r>
        <w:rPr>
          <w:rFonts w:eastAsia="文星简小标宋" w:ascii="Calibri" w:hAnsi="Calibr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</w:rPr>
        <w:t>各区人力资源和社会保障局，各委办局（集团公司）</w:t>
      </w:r>
      <w:r>
        <w:rPr>
          <w:rFonts w:eastAsia="仿宋_GB2312"/>
          <w:sz w:val="32"/>
        </w:rPr>
        <w:t>人力资源部门，</w:t>
      </w:r>
      <w:r>
        <w:rPr>
          <w:rFonts w:eastAsia="仿宋_GB2312"/>
          <w:sz w:val="32"/>
        </w:rPr>
        <w:t>有关单位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事业单位公开招聘平稳有序，依法保障事业单位和应聘人员的合法权益，现就贯彻落实《事业单位公开招聘违纪违规行为处理规定》（人社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，以下简称《规定》）</w:t>
      </w:r>
      <w:r>
        <w:rPr>
          <w:rFonts w:eastAsia="仿宋_GB2312"/>
          <w:sz w:val="32"/>
          <w:szCs w:val="32"/>
        </w:rPr>
        <w:t>，进一步做好事业单位公开招聘违纪违规行为认定处理工作</w:t>
      </w:r>
      <w:r>
        <w:rPr>
          <w:rFonts w:eastAsia="仿宋_GB2312"/>
          <w:sz w:val="32"/>
          <w:szCs w:val="32"/>
        </w:rPr>
        <w:t>有关事宜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充分认识出台《规定》的重要意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《规定》的出台是进一步贯彻《事业单位人事管理条例》，完善事业单位人事管理政策体系的重要举措，是加强公开招聘事中事后监管，严肃招聘工作纪律的内在要求，是规范违纪违规行为认定处理流程、维护招聘工作公平公正的紧迫需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于把好事业单位进人关口，加强事业单位人才队伍建设，具有十分重要的意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社保局、各事业单位主管部门和招聘单位要提高政治站位，充分认识公开招聘作为事业单位选拔人才主要途径的重要性，高度重视公开招聘违纪违规行为认定处理工作，进一步完善管理制度，严肃考风考纪，遏制违纪违规行为，维护应聘人员和招聘单位的合法权益，为实现安全招聘、公平招聘、科学招聘创造良好的环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加强对违纪违规行为认定处理工作的组织领导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组织实施公开招聘单位要成立违纪违规行为认定处理工作领导小组（以下简称“领导小组”），按照公开招聘管理权限，负责开展违纪违规行为认定处理工作的综合管理。单位主要领导同志作为公开招聘第一责任人，要担任领导小组组长，</w:t>
      </w:r>
      <w:r>
        <w:rPr>
          <w:rFonts w:eastAsia="仿宋_GB2312"/>
          <w:kern w:val="0"/>
          <w:sz w:val="32"/>
          <w:szCs w:val="32"/>
        </w:rPr>
        <w:t>对重点工作亲自部署和督办、关键环节亲自过问和协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要切实肩负起主体责任，在上级部门的监督指导下，强化单位内部以及与外单位之间的工作衔接和配合，合理设置任务分工，压实工作责任；审核应聘人员违纪违规行为认定决定，保证最终认定结果准确无误；选定违纪违规信息数据管理员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按时开展公开招聘违纪违规信息数据的维护、报送、备份等工作。组织实施公开招聘单位的上级部门要严格履行监督责任，强化政策指导和工作监督，组织实施相关工作人员政策培训，提升工作能力和业务水平；完善突发事件应急处理预案，健全复杂情况应对处理机制，并及时化解风险矛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规范应聘人员违纪违规行为的认定处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违纪违规行为认定处理工作涉及广大考生切身利益，社会关注度高。各区人力社保局、各事业单位主管部门和招聘单位要按照公开招聘管理权限，依据《规定》规范组织实施公开招聘应聘人员违纪违规行为认定处理工作，确保事实清楚、证据确凿、程序规范、适用规定准确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一）规范开展涉嫌违纪违规行为记录工作。</w:t>
      </w:r>
      <w:r>
        <w:rPr>
          <w:rFonts w:eastAsia="仿宋_GB2312"/>
          <w:sz w:val="32"/>
          <w:szCs w:val="32"/>
        </w:rPr>
        <w:t>对于当场发现的应聘人员涉嫌违纪违规行为，招聘工作人员应如实记录违纪违规事实和现场处理情况，收集保存相应证据材料，并要求本人签字；对于拒绝签字或者恶意损坏证据材料的，由两名招聘工作人员如实记录其拒签或者恶意损坏证据材料的情况。违纪违规记录经相关负责人签字认定后，报送组织实施公开招聘的单位。对于事后发现的应聘人员涉嫌违纪违规行为，组织实施公开招聘的单位要立即安排专人记录违纪违规线索来源、具体情形等关键信息，并做好有关情况调查核实工作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二）依法做好涉嫌违纪违规行为调查告知工作。</w:t>
      </w:r>
      <w:r>
        <w:rPr>
          <w:rFonts w:eastAsia="仿宋_GB2312"/>
          <w:sz w:val="32"/>
          <w:szCs w:val="32"/>
        </w:rPr>
        <w:t>如违纪违规情形简单，适用政策条款明确，组织实施公开招聘的单位可直接将拟作出的处理决定及相关事实、理由、依据和依法享有陈述和申辩的权利等事项，书面告知涉嫌违纪违规的应聘人员。如应聘人员违纪违规情形复杂，需要进一步调查核实，负责组织实施公开招聘的单位应成立两人以上组成的调查小组，赴相关单位或联系相关人员调查核实情况，调取相关书证、物证，提出拟处理意见，报调查工作负责人同意后，按照《规定》要求送达涉嫌违纪违规的应聘人员，并提醒其享有陈述申辩的权利（相关材料样式可参考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三）认真组织违纪违规行为复核认定工作。</w:t>
      </w:r>
      <w:r>
        <w:rPr>
          <w:rFonts w:eastAsia="仿宋_GB2312"/>
          <w:sz w:val="32"/>
          <w:szCs w:val="32"/>
        </w:rPr>
        <w:t>组织实施公开招聘的单位对应聘人员陈述申辩的事实、理由和证据进行复核后，形成最终处理意见，报违纪违规行为认定处理工作领导小组集体研究。研究通过后，及时制作公开招聘违纪违规行为处理决定书（样式可参照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依法送达涉嫌违纪违规的应聘人员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四）及时完成违纪违规行为处理结果归档报送工作。</w:t>
      </w:r>
      <w:r>
        <w:rPr>
          <w:rFonts w:eastAsia="仿宋_GB2312"/>
          <w:sz w:val="32"/>
          <w:szCs w:val="32"/>
        </w:rPr>
        <w:t>应聘人员违纪违规行为认定处理结束后，组织实施公开招聘的单位要及时汇总梳理相关文书材料及证据，归档备查，并将处理结果报区人力社保局或主管部门</w:t>
      </w:r>
      <w:r>
        <w:rPr>
          <w:rFonts w:eastAsia="仿宋_GB2312"/>
          <w:sz w:val="32"/>
          <w:szCs w:val="32"/>
        </w:rPr>
        <w:t>备案。区人力社保局或主管部门汇总应聘人员</w:t>
      </w:r>
      <w:r>
        <w:rPr>
          <w:rFonts w:eastAsia="仿宋_GB2312"/>
          <w:sz w:val="32"/>
          <w:szCs w:val="32"/>
        </w:rPr>
        <w:t>违纪违规行为认定处理</w:t>
      </w:r>
      <w:r>
        <w:rPr>
          <w:rFonts w:eastAsia="仿宋_GB2312"/>
          <w:sz w:val="32"/>
          <w:szCs w:val="32"/>
        </w:rPr>
        <w:t>结果，并</w:t>
      </w:r>
      <w:r>
        <w:rPr>
          <w:rFonts w:eastAsia="仿宋_GB2312"/>
          <w:sz w:val="32"/>
          <w:szCs w:val="32"/>
        </w:rPr>
        <w:t>于每季度最后一个月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如遇节假日顺延）交市人力资源发展促进中心（河东区九经路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三楼综合业务服务区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;SimHei" w:eastAsia="黑体;SimHei"/>
          <w:sz w:val="32"/>
          <w:szCs w:val="32"/>
        </w:rPr>
        <w:t>四、加强对公开招聘管理工作的监督管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事业单位公开招聘工作政治性、政策性强，公开招聘各环节管理工作直接影响到公开招聘工作公平公正。各区人力社保局、各事业单位主管部门要切实履行好监督管理职责，通过定期政策培训、严格审核把关、不定期抽查检查等方式，监督指导事业单位依法依规行使招聘自主权。要及时调查核实有关投诉举报线索，及时化解和处理工作中发现的问题。要按照《规定》对违纪违规的招聘工作管理人员予以严肃处理，并督促相关单位限时完成整改，及时消除不良影响，确保公开招聘公平公正、安全有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438" w:hanging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事业单位公开招聘应聘人员涉嫌违纪违规告知书</w:t>
      </w:r>
    </w:p>
    <w:p>
      <w:pPr>
        <w:pStyle w:val="Normal"/>
        <w:ind w:left="1438" w:hanging="8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（样式）</w:t>
      </w:r>
    </w:p>
    <w:p>
      <w:pPr>
        <w:pStyle w:val="Normal"/>
        <w:widowControl/>
        <w:ind w:left="1440" w:hanging="14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事业单位公开招聘违纪违规行为处理决定书（样</w:t>
      </w:r>
    </w:p>
    <w:p>
      <w:pPr>
        <w:pStyle w:val="Normal"/>
        <w:widowControl/>
        <w:ind w:left="1440" w:hanging="14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式）</w:t>
      </w:r>
    </w:p>
    <w:p>
      <w:pPr>
        <w:pStyle w:val="Normal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事业单位公开招聘应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涉嫌违纪违规告知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样式）</w:t>
      </w:r>
    </w:p>
    <w:p>
      <w:pPr>
        <w:pStyle w:val="Normal"/>
        <w:widowControl/>
        <w:spacing w:lineRule="exact" w:line="560"/>
        <w:ind w:firstLine="5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编号：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958" w:hanging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</w:t>
      </w:r>
    </w:p>
    <w:p>
      <w:pPr>
        <w:pStyle w:val="Normal"/>
        <w:widowControl/>
        <w:spacing w:lineRule="exact" w:line="560"/>
        <w:ind w:left="2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岗位）公开招聘时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节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涉嫌违纪违规行为，拟按照《事业单位公开招聘违纪违规行为处理规定》（</w:t>
      </w:r>
      <w:r>
        <w:rPr>
          <w:rFonts w:eastAsia="仿宋_GB2312"/>
          <w:sz w:val="32"/>
        </w:rPr>
        <w:t>人社部令第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规定，给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如有异议，可自收到本告知书之日起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，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提交《事业单位公开招聘应聘人员申辩书》，逾期视为放弃申辩。</w:t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作出处理决定单位盖章）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（本表一式两份，作出处理决定单位和应聘人员各执一份）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事业单位公开招聘违纪违规行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处理决定书</w:t>
      </w:r>
    </w:p>
    <w:p>
      <w:pPr>
        <w:pStyle w:val="Normal"/>
        <w:widowControl/>
        <w:spacing w:lineRule="exact" w:line="560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样式）</w:t>
      </w:r>
    </w:p>
    <w:p>
      <w:pPr>
        <w:pStyle w:val="Normal"/>
        <w:widowControl/>
        <w:spacing w:lineRule="exact" w:line="560"/>
        <w:ind w:firstLine="53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岗位）公开招聘中，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节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纪违规行为，按照《事业单位公开招聘违纪违规行为处理规定》（</w:t>
      </w:r>
      <w:r>
        <w:rPr>
          <w:rFonts w:eastAsia="仿宋_GB2312"/>
          <w:sz w:val="32"/>
        </w:rPr>
        <w:t>人社部令第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规定，给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理。</w:t>
      </w:r>
    </w:p>
    <w:p>
      <w:pPr>
        <w:pStyle w:val="Normal"/>
        <w:widowControl/>
        <w:spacing w:lineRule="exact" w:line="560"/>
        <w:ind w:firstLine="63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如对处理决定不服，可自收到本处理决定书之日起 </w:t>
      </w:r>
      <w:r>
        <w:rPr>
          <w:rFonts w:eastAsia="仿宋_GB2312"/>
          <w:color w:val="000000"/>
          <w:kern w:val="0"/>
          <w:sz w:val="32"/>
          <w:szCs w:val="32"/>
        </w:rPr>
        <w:t>6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依法申请行政复议，或者自收到本处理决定书之日起六个月内依法提起行政诉讼。</w:t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作出处理决定单位盖章）</w:t>
      </w:r>
    </w:p>
    <w:p>
      <w:pPr>
        <w:pStyle w:val="Normal"/>
        <w:widowControl/>
        <w:spacing w:lineRule="exact" w:line="560"/>
        <w:ind w:firstLine="4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（本表一式两份，作出处理决定单位和应聘人员各执一份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8:00Z</dcterms:created>
  <dc:creator>linhong</dc:creator>
  <dc:description/>
  <cp:keywords/>
  <dc:language>en-US</dc:language>
  <cp:lastModifiedBy>文书处理</cp:lastModifiedBy>
  <dcterms:modified xsi:type="dcterms:W3CDTF">2018-05-14T01:28:00Z</dcterms:modified>
  <cp:revision>2</cp:revision>
  <dc:subject/>
  <dc:title>塘计[2004]1号</dc:title>
</cp:coreProperties>
</file>