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4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印发劳动合同法实施</w:t>
      </w:r>
    </w:p>
    <w:p>
      <w:pPr>
        <w:pStyle w:val="TextBody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10</w:t>
      </w:r>
      <w:r>
        <w:rPr>
          <w:rFonts w:eastAsia="文星简小标宋"/>
          <w:bCs/>
          <w:szCs w:val="44"/>
        </w:rPr>
        <w:t>周年专题活动工作方案的通知</w:t>
      </w:r>
    </w:p>
    <w:p>
      <w:pPr>
        <w:pStyle w:val="TextBody"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劳动合同法实施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周年专题活动工作方案》印发给你们，请遵照执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before="0" w:after="62"/>
        <w:ind w:firstLine="50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0" w:after="62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劳动合同法实施</w:t>
      </w:r>
      <w:r>
        <w:rPr>
          <w:rFonts w:eastAsia="文星简小标宋"/>
          <w:sz w:val="44"/>
          <w:szCs w:val="44"/>
        </w:rPr>
        <w:t>10</w:t>
      </w:r>
      <w:r>
        <w:rPr>
          <w:rFonts w:eastAsia="文星简小标宋"/>
          <w:sz w:val="44"/>
          <w:szCs w:val="44"/>
        </w:rPr>
        <w:t>周年专题活动工作方案</w:t>
      </w:r>
    </w:p>
    <w:p>
      <w:pPr>
        <w:pStyle w:val="Normal"/>
        <w:jc w:val="center"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《中华人民共和国劳动合同法》实施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来，在维护劳动者与用人单位合法权益、构建和谐稳定劳动关系等方面，发挥了积极作用。为进一步推动劳动合同制度实施，结合人力社保工作实际，制定本工作方案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贯彻落实党的十九大精神，坚持以习近平新时代中国特色社会主义思想为指导，落实以人民为中心的发展思想，完善政府、工会、企业共同参与的协商协调机制，充分发挥劳动合同制度在劳动关系调整中的基础性作用，强化劳动关系源头治理，切实维护用人单位与劳动者双方合法权益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阶段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劳动合同法实施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周年专题活动分三个阶段开展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一）调研摸底与修订政策阶段（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至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中旬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力社保部门组织部署专题活动，开展劳动合同执行情况调研，修订贯彻落实劳动合同法相关规范性文件，完善劳动用工备案系统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区人力社保部门要紧密结合新业态用工、企业用工灵活性、</w:t>
      </w:r>
      <w:r>
        <w:rPr>
          <w:rFonts w:eastAsia="仿宋_GB2312"/>
          <w:color w:val="000000"/>
          <w:sz w:val="32"/>
          <w:szCs w:val="32"/>
        </w:rPr>
        <w:t>劳动用工备案等专题</w:t>
      </w:r>
      <w:r>
        <w:rPr>
          <w:rFonts w:eastAsia="仿宋_GB2312"/>
          <w:sz w:val="32"/>
          <w:szCs w:val="32"/>
        </w:rPr>
        <w:t>，开展劳动合同法实施情况调研，了解法律法规及政策执行中存在的问题，并为企业提供政策服务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二）宣传培训与完善实务经办阶段（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下旬至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力社保部门举办劳动合同法实务高端论坛；开展劳动合同法宣传日活动，推送公益短信，通过“公仆走进直播间”节目，宣传劳动合同相关政策；组织拍摄劳动合同法宣传微视频，并在地铁车站等人流密集区域投放；开展和谐劳动关系大讲堂活动，进行劳动合同法宣讲；组织开展劳动用工备案等业务标准化培训；印发劳动合同示范文本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力社保部门组织开展符合本区域用工特点宣传培训活动，按照统一要求开展劳动合同法宣传周、宣传日活动，深入街道、社区、企业宣传劳动合同法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三）专项检查与总结推广阶段（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至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力社保部门组织开展劳动合同签订情况专项执法检查，组织活动情况交流，对劳动合同相关工作进行考核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力社保部门按照要求组织专项执法检查，对专项活动进行总结，积极推进劳动用工备案互联网平台应用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任务及分工</w:t>
      </w:r>
    </w:p>
    <w:p>
      <w:pPr>
        <w:pStyle w:val="Normal"/>
        <w:ind w:firstLine="640"/>
        <w:jc w:val="left"/>
        <w:rPr/>
      </w:pPr>
      <w:r>
        <w:rPr>
          <w:rFonts w:eastAsia="楷体_GB2312"/>
          <w:sz w:val="32"/>
          <w:szCs w:val="32"/>
        </w:rPr>
        <w:t>（一）开展调研摸底。</w:t>
      </w:r>
      <w:r>
        <w:rPr>
          <w:rFonts w:eastAsia="仿宋_GB2312"/>
          <w:sz w:val="32"/>
          <w:szCs w:val="32"/>
        </w:rPr>
        <w:t>紧密围绕以人民为中心大讨论，开展劳动合同制度执行情况调研，发现和解决政策机制、办事程序、服务效能等方面的突出问题。各区人力社保部门要加强劳动合同基础管理，准确掌握辖区内企业户数、职工人数、劳动合同签订等情况，通过加强指导服务，督促企业在新签、续签及变更劳动合同时，及时进行劳动用工备案，以新业态用工、《劳动合同法》实施情况为重点开展调研，并提交调研报告。</w:t>
      </w:r>
    </w:p>
    <w:p>
      <w:pPr>
        <w:pStyle w:val="Normal"/>
        <w:ind w:firstLine="640"/>
        <w:jc w:val="left"/>
        <w:rPr/>
      </w:pPr>
      <w:r>
        <w:rPr>
          <w:rFonts w:eastAsia="楷体_GB2312"/>
          <w:sz w:val="32"/>
          <w:szCs w:val="32"/>
        </w:rPr>
        <w:t>（二）强化政策规范。</w:t>
      </w:r>
      <w:r>
        <w:rPr>
          <w:rFonts w:eastAsia="仿宋_GB2312"/>
          <w:sz w:val="32"/>
          <w:szCs w:val="32"/>
        </w:rPr>
        <w:t>针对调研摸底中发现的问题，修订完善劳动合同规范性文件，制发劳动合同示范文本，切实提升劳动合同签订和履行质量。各区人力社保部门要加强与企业的日常沟通和联系，对于用工量大、流动性强的用人单位，做好一对一、面对面服务，确保企业及时知悉相关政策规定，规范劳动合同管理相关规章制度。</w:t>
      </w:r>
    </w:p>
    <w:p>
      <w:pPr>
        <w:pStyle w:val="Normal"/>
        <w:ind w:firstLine="640"/>
        <w:jc w:val="left"/>
        <w:rPr/>
      </w:pPr>
      <w:r>
        <w:rPr>
          <w:rFonts w:eastAsia="楷体_GB2312"/>
          <w:sz w:val="32"/>
          <w:szCs w:val="32"/>
        </w:rPr>
        <w:t>（三）加强宣传培训。</w:t>
      </w:r>
      <w:r>
        <w:rPr>
          <w:rFonts w:eastAsia="仿宋_GB2312"/>
          <w:sz w:val="32"/>
          <w:szCs w:val="32"/>
        </w:rPr>
        <w:t>通过拍摄投放微视频、和谐劳动关系大讲堂、和谐创建活动、“公仆走进直播间”、“</w:t>
      </w:r>
      <w:r>
        <w:rPr>
          <w:rFonts w:eastAsia="仿宋_GB2312"/>
          <w:sz w:val="32"/>
          <w:szCs w:val="32"/>
        </w:rPr>
        <w:t>12333”</w:t>
      </w:r>
      <w:r>
        <w:rPr>
          <w:rFonts w:eastAsia="仿宋_GB2312"/>
          <w:sz w:val="32"/>
          <w:szCs w:val="32"/>
        </w:rPr>
        <w:t>专家热线等平台和载体，多渠道、多角度宣传《劳动合同法》，在《劳动合同法》颁布日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开展劳动合同宣传日活动，举办劳动合同法实务高端论坛，推送劳动合同宣传公益短信，开通和谐劳动关系微信公众号。各区人力社保部门要组织开展符合本区域用工特点的《劳动合同法》宣传活动，进社区、进企业，送政策、送服务上门，举办辖区内企业经营管理者劳动法律知识培训，宣讲劳动合同政策法规和典型案例，加大劳动保障监察执法力度，增强企业依法用工意识，提高企业劳动合同管理水平和能力。</w:t>
      </w:r>
    </w:p>
    <w:p>
      <w:pPr>
        <w:pStyle w:val="Normal"/>
        <w:ind w:firstLine="640"/>
        <w:jc w:val="left"/>
        <w:rPr/>
      </w:pPr>
      <w:r>
        <w:rPr>
          <w:rFonts w:eastAsia="楷体_GB2312"/>
          <w:sz w:val="32"/>
          <w:szCs w:val="32"/>
        </w:rPr>
        <w:t>（四）推进“互联网</w:t>
      </w:r>
      <w:r>
        <w:rPr>
          <w:rFonts w:eastAsia="楷体_GB2312"/>
          <w:sz w:val="32"/>
          <w:szCs w:val="32"/>
        </w:rPr>
        <w:t>+</w:t>
      </w:r>
      <w:r>
        <w:rPr>
          <w:rFonts w:eastAsia="楷体_GB2312"/>
          <w:sz w:val="32"/>
          <w:szCs w:val="32"/>
        </w:rPr>
        <w:t>劳动合同”建设。</w:t>
      </w:r>
      <w:r>
        <w:rPr>
          <w:rFonts w:eastAsia="仿宋_GB2312"/>
          <w:sz w:val="32"/>
          <w:szCs w:val="32"/>
        </w:rPr>
        <w:t>完善互联网用人单位劳动用工备案系统，为用人单位提供网上申报服务，实现用工备案的线上线下融合。各区人力社保部门要通过服务大厅设立公告栏、业务经办窗口告知、发送互联网业务指导手册等形式，积极推进互联网平台应用，让网络备案逐步成为劳动用工备案的主流工作模式。</w:t>
      </w:r>
    </w:p>
    <w:p>
      <w:pPr>
        <w:pStyle w:val="Normal"/>
        <w:ind w:firstLine="640"/>
        <w:jc w:val="left"/>
        <w:rPr/>
      </w:pPr>
      <w:r>
        <w:rPr>
          <w:rFonts w:eastAsia="楷体_GB2312"/>
          <w:sz w:val="32"/>
          <w:szCs w:val="32"/>
        </w:rPr>
        <w:t>（五）纳入绩效考核管理。</w:t>
      </w:r>
      <w:r>
        <w:rPr>
          <w:rFonts w:eastAsia="仿宋_GB2312"/>
          <w:sz w:val="32"/>
          <w:szCs w:val="32"/>
        </w:rPr>
        <w:t>将劳动合同工作纳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“和谐劳动关系指数”考核内容，重点考核劳动合同制度推动情况、用工备案情况，充分发挥绩效考评导向作用。各区人力社保部门要建立任务清单、责任清单，分阶段明确目标、进度和完成时限，确保全年各项任务顺利完成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力社保部门要高度重视，加强统筹安排，结合区域实际，制定实施方案，明确目标、落实责任，确保专题活动各阶段工作落实到位。要强化责任担当，聚焦改革创新，对于企业提出的问题，及时帮助解决。要通过宣传、培训、服务等措施，指导企业完善工资分配、用工管理、劳动标准等规章制度，在企业内部营造共建共享、共治共赢的良好环境，在企业外部营造争创和谐劳动关系的良好氛围。活动中，要注重收集整理经验做法，及时向市局报送工作信息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5:00Z</dcterms:created>
  <dc:creator>linhong</dc:creator>
  <dc:description/>
  <cp:keywords/>
  <dc:language>en-US</dc:language>
  <cp:lastModifiedBy>文书处理</cp:lastModifiedBy>
  <dcterms:modified xsi:type="dcterms:W3CDTF">2018-05-22T07:05:00Z</dcterms:modified>
  <cp:revision>2</cp:revision>
  <dc:subject/>
  <dc:title>塘计[2004]1号</dc:title>
</cp:coreProperties>
</file>