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提高我市失业</w:t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保险金发放标准的通知</w:t>
      </w:r>
    </w:p>
    <w:p>
      <w:pPr>
        <w:pStyle w:val="Normal"/>
        <w:spacing w:lineRule="exact" w:line="560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52"/>
          <w:szCs w:val="52"/>
        </w:rPr>
      </w:pPr>
      <w:r>
        <w:rPr>
          <w:rFonts w:eastAsia="仿宋_GB2312"/>
          <w:sz w:val="32"/>
          <w:szCs w:val="32"/>
        </w:rPr>
        <w:t>为进一步提高失业人员基本生活保障水平，按照《天津市失业保险条例》和《天津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城镇常住居民人均可支配收入工作方案》有关规定，</w:t>
      </w:r>
      <w:bookmarkStart w:id="0" w:name="_GoBack"/>
      <w:bookmarkEnd w:id="0"/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提高我市失业保险金等待遇发放标准，现就有关问题通知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失业保险金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取期限处于第一至第十二个月的，失业保险金月发放标准由</w:t>
      </w:r>
      <w:r>
        <w:rPr>
          <w:rFonts w:eastAsia="仿宋_GB2312"/>
          <w:sz w:val="32"/>
          <w:szCs w:val="32"/>
        </w:rPr>
        <w:t>115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240</w:t>
      </w:r>
      <w:r>
        <w:rPr>
          <w:rFonts w:eastAsia="仿宋_GB2312"/>
          <w:sz w:val="32"/>
          <w:szCs w:val="32"/>
        </w:rPr>
        <w:t>元；领取期限处于第十三至第二十四个月的，失业保险金月发放标准由</w:t>
      </w:r>
      <w:r>
        <w:rPr>
          <w:rFonts w:eastAsia="仿宋_GB2312"/>
          <w:sz w:val="32"/>
          <w:szCs w:val="32"/>
        </w:rPr>
        <w:t>111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其他失业保险待遇标准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（一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终止解除劳动关系的农民合同制工人，一次性生活补助费月计发标准由</w:t>
      </w:r>
      <w:r>
        <w:rPr>
          <w:rFonts w:eastAsia="仿宋_GB2312"/>
          <w:sz w:val="32"/>
          <w:szCs w:val="32"/>
        </w:rPr>
        <w:t>69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（二）失业人员在领取失业保险金期间实现自谋职业，申请领取剩余失业保险金的，按照工商营业执照发照时间一次性计发失业保险金。发照时间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发照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（三）失业人员在领取失业保险金期间实现灵活就业，申请领取剩余失业保险金的，按照灵活就业登记时间一次性计发失业保险金。灵活就业登记时间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（含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的，按新标准计发；灵活就业登记时间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的，按原标准计发。</w:t>
      </w:r>
    </w:p>
    <w:p>
      <w:pPr>
        <w:pStyle w:val="Normal"/>
        <w:spacing w:lineRule="exact" w:line="560"/>
        <w:ind w:firstLine="660"/>
        <w:rPr/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失业保险金调标工作关系到失业人员的切身利益，是全市人力社保系统开展以人民为中心大讨论、增加百姓获得感的具体举措。各单位要高度重视、精心组织，做好政策宣传和解释，切实将惠民政策落到实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 w:before="312" w:after="0"/>
        <w:ind w:firstLine="645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 w:before="156" w:after="0"/>
        <w:ind w:firstLine="646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6:00Z</dcterms:created>
  <dc:creator>linhong</dc:creator>
  <dc:description/>
  <cp:keywords/>
  <dc:language>en-US</dc:language>
  <cp:lastModifiedBy>文书处理</cp:lastModifiedBy>
  <dcterms:modified xsi:type="dcterms:W3CDTF">2018-06-11T07:26:00Z</dcterms:modified>
  <cp:revision>2</cp:revision>
  <dc:subject/>
  <dc:title>塘计[2004]1号</dc:title>
</cp:coreProperties>
</file>