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6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做好天津市顶尖人才和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领军人才随迁配偶就业保障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有关问题的通知</w:t>
      </w:r>
    </w:p>
    <w:p>
      <w:pPr>
        <w:pStyle w:val="TextBody"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color w:val="000000"/>
          <w:sz w:val="32"/>
          <w:szCs w:val="32"/>
        </w:rPr>
        <w:t>《中共天津市委天津市人民政府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天津市</w:t>
      </w:r>
      <w:r>
        <w:rPr>
          <w:rFonts w:eastAsia="仿宋_GB2312"/>
          <w:color w:val="000000"/>
          <w:sz w:val="32"/>
          <w:szCs w:val="32"/>
        </w:rPr>
        <w:t>"</w:t>
      </w:r>
      <w:r>
        <w:rPr>
          <w:rFonts w:eastAsia="仿宋_GB2312"/>
          <w:color w:val="000000"/>
          <w:sz w:val="32"/>
          <w:szCs w:val="32"/>
        </w:rPr>
        <w:t>海河英才</w:t>
      </w:r>
      <w:r>
        <w:rPr>
          <w:rFonts w:eastAsia="仿宋_GB2312"/>
          <w:color w:val="000000"/>
          <w:sz w:val="32"/>
          <w:szCs w:val="32"/>
        </w:rPr>
        <w:t>"</w:t>
      </w:r>
      <w:r>
        <w:rPr>
          <w:rFonts w:eastAsia="仿宋_GB2312"/>
          <w:color w:val="000000"/>
          <w:sz w:val="32"/>
          <w:szCs w:val="32"/>
        </w:rPr>
        <w:t>行动计划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津党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号）精神</w:t>
      </w:r>
      <w:r>
        <w:rPr>
          <w:rFonts w:eastAsia="仿宋_GB2312"/>
          <w:sz w:val="32"/>
          <w:szCs w:val="32"/>
        </w:rPr>
        <w:t>，做好天津市顶尖人才、领军人才随迁配偶就业保障工作，现就有关问题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保障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全职引进的顶尖人才、领军人才的随迁配偶，在法定劳动年龄内暂未实现就业的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支持政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生活补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我市上年度月社会平均工资标准，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按月给予补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就业服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身份对应、专业对口原则，对有就业意愿的，免费提供职业指导、职业培训、职业介绍等精准化就业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房租补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自主创业的，按照每月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元的标准，给予最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的房租补贴；免费提供创业指导、创业培训、项目推介等服务。</w:t>
      </w:r>
    </w:p>
    <w:p>
      <w:pPr>
        <w:pStyle w:val="Normal"/>
        <w:tabs>
          <w:tab w:val="clear" w:pos="425"/>
          <w:tab w:val="left" w:pos="720" w:leader="none"/>
        </w:tabs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申报程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申报。顶尖人才或领军人才登录“天津人才工作网（海河英才网）”（</w:t>
      </w:r>
      <w:r>
        <w:rPr>
          <w:rFonts w:eastAsia="仿宋_GB2312"/>
          <w:sz w:val="32"/>
          <w:szCs w:val="32"/>
        </w:rPr>
        <w:t>www.tjrc.gov.cn</w:t>
      </w:r>
      <w:r>
        <w:rPr>
          <w:rFonts w:eastAsia="仿宋_GB2312"/>
          <w:sz w:val="32"/>
          <w:szCs w:val="32"/>
        </w:rPr>
        <w:t>）下载并填报《天津市顶尖和领军人才随迁配偶就业保障申请表》（以下简称《申请表》），上传至中国天津人力资源开发服务中心（以下简称“中天人力中心”）指定邮箱（邮箱地址</w:t>
      </w:r>
      <w:r>
        <w:rPr>
          <w:rFonts w:eastAsia="仿宋_GB2312"/>
          <w:sz w:val="32"/>
          <w:szCs w:val="32"/>
        </w:rPr>
        <w:t>cnthrsqjs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预审。中天人力中心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对申请材料进行预审，预审合格的，通知人才所在单位报送相关材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审核。中天人力中心对申请人的申报材料进行比对核验，符合条件的即时确认享受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资金拨付。生活补贴、房租补贴自确认当月开始享受，确认次月拨付资金。每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将补贴资金划入申请人银行账户。</w:t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申报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顶尖人才或领军人才的人才“绿卡”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卡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二）户口本原件和复印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自主创业的还需提供营业执照等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海河英才”行动计划是我市实施人才强市战略，大力集聚各类优秀人才，加快建设“五个现代化天津”的重要举措。各单位要充分认识做好顶尖人才、领军人才随迁配偶就业保障工作的重要性，做好政策的宣传。中天人力中心要按照简化手续、缩短流程、高效便捷的原则，随时受理顶尖人才、领军人才随迁配偶的就业保障需求，对接需求提供一对一的服务，对于符合享受生活补贴或房租补贴条件的，要及时兑现补贴资金，为高层次人才在津创新创业提供良好的生活保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市人力社保局就业促进处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218164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中天人力中心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268191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通讯地址：河西区九龙路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天津市顶尖和领军人才随迁配偶就业保障申请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5"/>
        <w:gridCol w:w="1800"/>
        <w:gridCol w:w="1440"/>
        <w:gridCol w:w="3960"/>
      </w:tblGrid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或创办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银行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帐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配偶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工作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尖、领军人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就业保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随迁配偶，目前（□暂未就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自主创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现申请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享受□生活补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房租补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公共就业服务。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租赁地址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租赁房屋面积：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租赁期限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租金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人才单位审核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先生、女士）系我单位引进的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才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先生、女士）为其配偶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经办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天津人力资源服务中心审核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审核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先生、女士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符合享受我市引进的顶尖和领军人才随迁配偶（□生活补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房租补贴）条件，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起享受，同时根据本人意愿提供一对一的就业服务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复核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文星简小标宋"/>
          <w:sz w:val="36"/>
          <w:szCs w:val="36"/>
        </w:rPr>
      </w:pPr>
      <w:r>
        <w:rPr>
          <w:rFonts w:eastAsia="文星简小标宋"/>
          <w:sz w:val="36"/>
          <w:szCs w:val="36"/>
        </w:rPr>
        <w:t>天津市顶尖和领军人才随迁配偶就业保障申请表</w:t>
      </w:r>
    </w:p>
    <w:p>
      <w:pPr>
        <w:pStyle w:val="Normal"/>
        <w:jc w:val="center"/>
        <w:rPr>
          <w:rFonts w:eastAsia="文星简小标宋"/>
          <w:sz w:val="36"/>
          <w:szCs w:val="36"/>
        </w:rPr>
      </w:pPr>
      <w:r>
        <w:rPr>
          <w:rFonts w:eastAsia="文星简小标宋"/>
          <w:sz w:val="36"/>
          <w:szCs w:val="36"/>
        </w:rPr>
      </w:r>
    </w:p>
    <w:p>
      <w:pPr>
        <w:pStyle w:val="Normal"/>
        <w:jc w:val="center"/>
        <w:rPr>
          <w:rFonts w:eastAsia="文星简小标宋"/>
          <w:sz w:val="36"/>
          <w:szCs w:val="36"/>
        </w:rPr>
      </w:pPr>
      <w:r>
        <w:rPr>
          <w:rFonts w:eastAsia="文星简小标宋"/>
          <w:sz w:val="36"/>
          <w:szCs w:val="36"/>
        </w:rPr>
      </w:r>
    </w:p>
    <w:p>
      <w:pPr>
        <w:pStyle w:val="Normal"/>
        <w:jc w:val="center"/>
        <w:rPr>
          <w:rFonts w:eastAsia="文星简小标宋"/>
          <w:sz w:val="36"/>
          <w:szCs w:val="36"/>
        </w:rPr>
      </w:pPr>
      <w:r>
        <w:rPr>
          <w:rFonts w:eastAsia="文星简小标宋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9:00Z</dcterms:created>
  <dc:creator>linhong</dc:creator>
  <dc:description/>
  <cp:keywords/>
  <dc:language>en-US</dc:language>
  <cp:lastModifiedBy>文书处理</cp:lastModifiedBy>
  <dcterms:modified xsi:type="dcterms:W3CDTF">2018-09-04T01:59:00Z</dcterms:modified>
  <cp:revision>2</cp:revision>
  <dc:subject/>
  <dc:title>塘计[2004]1号</dc:title>
</cp:coreProperties>
</file>