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8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免费发放企业和机关事业单位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退休证有关问题的通知</w:t>
      </w:r>
    </w:p>
    <w:p>
      <w:pPr>
        <w:pStyle w:val="Normal"/>
        <w:spacing w:lineRule="exact" w:line="560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部委办局（集团公司）、驻津单位人力资源部门，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深入贯彻以人民为中心的发展思想，</w:t>
      </w:r>
      <w:r>
        <w:rPr>
          <w:rFonts w:eastAsia="仿宋_GB2312"/>
          <w:sz w:val="32"/>
          <w:szCs w:val="32"/>
        </w:rPr>
        <w:t>进一步提升基本养老保险公共服务水平，</w:t>
      </w:r>
      <w:r>
        <w:rPr>
          <w:rFonts w:eastAsia="仿宋_GB2312"/>
          <w:sz w:val="32"/>
        </w:rPr>
        <w:t>方便单位和群众办事，自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起，企业职工基本养老保险参保人员的《天津市企业职工退休证》及机关事业单位工作人员基本养老保险参保人员的《中华人民共和国退休证》实行免费发放，现就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《天津市企业职工退休证》的发放问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《天津市企业职工退休证》由市人社局统一印制，各区人社局免费领取并发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区人社局按季度统计本区《天津市企业职工退休证》的需求量，市人社局每季度安排集中领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人社局对《天津市企业职工退休证》的内容进行了部分调整，此前尚未用完的老版本《天津市企业职工退休证》继续有效，用完为止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《中华人民共和国退休证》的发放问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《中华人民共和国退休证》由市人社局统一印制，各市级单位及区人社局免费领取并发放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各部委办局、集团公司、驻津单位统计本部门及所属机关、事业单位《中华人民共和国退休证》的需求量，凭介绍信统一到领取地点直接领取；各区人社局按季度统计本区《中华人民共和国退休证》的需求量，市人社局每季度连同《天津市企业职工退休证》一并安排集中领取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企业和机关事业单位退休证免费发放工作涉及单位范围广、职工人数多，各单位要精心组织，妥善安排，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起，一律不得向领取退休证的职工收取任何费用。同时，各单位要做好政策宣传解释工作，确保退休证发放工作有序衔接、平稳过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取地点：南开区西市大街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（格调春天底商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28778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60212898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3826" w:firstLine="128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0:00Z</dcterms:created>
  <dc:creator>linhong</dc:creator>
  <dc:description/>
  <cp:keywords/>
  <dc:language>en-US</dc:language>
  <cp:lastModifiedBy>人事教育处</cp:lastModifiedBy>
  <dcterms:modified xsi:type="dcterms:W3CDTF">2018-12-26T06:50:00Z</dcterms:modified>
  <cp:revision>2</cp:revision>
  <dc:subject/>
  <dc:title>塘计[2004]1号</dc:title>
</cp:coreProperties>
</file>